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建设工程质量管理小组学习班考试合格学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排名不分先后）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建工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朝晖  牛亮  赵娟  蒋诚  何伟  李蔚  赵旭  王黎  司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建工第一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宇  蒲亚林  冯珣  李玮  郑栋才  邓璞  孙富强  田径  熊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都建工第二建筑工程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章建  曾文科  刘翔  刘海燕  刘明艳  文建军  何鹏博  王银  吴思杉  刘芳  钟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都建工第三建筑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艳  王心如  刘欣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成都建工第四建筑工程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贺玉林  刘俊  游莉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陈永娥  徐凡奇  梁朝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都建工第七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小芳  唐静  陈占战  李永亮  郑晓龙  谢林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成都建工路桥建设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陈勇  谭刚  李红均  黄丽娟  张杰  杨成龙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庹瀚  谭松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都建工工业设备安装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陈永生  周巾枫  任敏  任文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省建筑机械化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行  李金航  饶雷  杨魁  王亚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工业设备安装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丘  汤红  韩金林  帅龙飞  詹成  王小波  陈伟  谢金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第一建筑工程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林兴龙  唐宁轩  李刘杰  余学家  刘富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川省第三建筑工程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陈轶  蒋新川  郭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第四建筑工程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青  申静  龚建康  向东  朱备  赵丰荣  姜坤  李佳鹏  卢光宇  任强  宋瑞  古尔柔  谢心冀  钟飞翔   琚嘉豪  韩霜  汪麒  陈林  李华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省第六建筑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伊俊峰  王茂先  秦长坤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杨志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陈波  鞠明  王明渊  </w:t>
      </w:r>
      <w:r>
        <w:rPr>
          <w:rFonts w:ascii="仿宋_GB2312" w:hAnsi="仿宋_GB2312" w:cs="宋体;SimSun" w:eastAsia="仿宋_GB2312"/>
          <w:sz w:val="32"/>
          <w:szCs w:val="32"/>
        </w:rPr>
        <w:t>樊娟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华西企业股份有限公司第十二建筑工程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杜鹏飞  王志鑫  江雨田  胡伟  马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华西企业股份有限公司安装工程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邓小飞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后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五冶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陈方  杨大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五冶集团有限公司路桥工程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胥海波  李杰  何强  杨明升  石永龙  刘辉  张俊  吴玮  蔡吉巧  张灵犀  邱井东  陈相  曹小波  梁鹏  刘俊良  龚国强  朱永涛  刘建亮  林圣坤  肖叶青  </w:t>
      </w:r>
      <w:r>
        <w:rPr>
          <w:rFonts w:ascii="仿宋_GB2312" w:hAnsi="仿宋_GB2312" w:cs="宋体;SimSun" w:eastAsia="仿宋_GB2312"/>
          <w:sz w:val="28"/>
          <w:szCs w:val="28"/>
        </w:rPr>
        <w:t>吴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五冶集团有限公司第一工程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阳鸿  刘启平  高嘉涛  向宝宁  闵春龙  宋小波  李长生  金星  王昶  汪蛟龙  任小舟  宋科  王凌欣  杨昌灿  龚江华  王维  蒲正霖  奉敏  杨俊  周强  郑昆  杜君辉  吕沛川  付书兵  卿文杰  罗金萍  樊云  罗运凯  何彩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五冶集团有限公司第四工程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高长玲  管周红  牛智祥  叶旺  杨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五冶集团有限公司钢结构工程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罗彬  高翔  吴亮  李佳  冯贻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五冶集团有限公司机械电气安装工程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张兰  何忠华  付征宇  王国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五冶集团有限公司陕西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杨佩锦  黄春  张忠雨  徐军  </w:t>
      </w:r>
      <w:r>
        <w:rPr>
          <w:rFonts w:ascii="仿宋_GB2312" w:hAnsi="仿宋_GB2312" w:cs="宋体;SimSun" w:eastAsia="仿宋_GB2312"/>
          <w:sz w:val="32"/>
          <w:szCs w:val="32"/>
        </w:rPr>
        <w:t>夏忠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水利水电第七工程局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铮  张良轩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王云峰  郑川  费好东  苟圣  吴自力  许文  周睿  桂柏文  李俊年  林培  刘昕鑫  周怀道  陈迪峰  米元桃  涂鹏  </w:t>
      </w:r>
      <w:r>
        <w:rPr>
          <w:rFonts w:ascii="仿宋_GB2312" w:hAnsi="仿宋_GB2312" w:eastAsia="仿宋_GB2312"/>
          <w:color w:val="FF0000"/>
          <w:sz w:val="32"/>
          <w:szCs w:val="32"/>
          <w:lang w:val="zh-CN"/>
        </w:rPr>
        <w:t>陈政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杨建国  杨杰  刘茂林  廖江  范祖光  江子豪  李旭东  戴声茂  张志英  何军  谭稀文  李雪  周龙  陆游  </w:t>
      </w:r>
      <w:r>
        <w:rPr>
          <w:rFonts w:ascii="仿宋_GB2312" w:hAnsi="仿宋_GB2312" w:eastAsia="仿宋_GB2312"/>
          <w:sz w:val="32"/>
          <w:szCs w:val="32"/>
        </w:rPr>
        <w:t xml:space="preserve">冯桃桃  </w:t>
      </w:r>
      <w:r>
        <w:rPr>
          <w:rFonts w:ascii="仿宋_GB2312" w:hAnsi="仿宋_GB2312" w:eastAsia="仿宋_GB2312"/>
          <w:sz w:val="32"/>
          <w:szCs w:val="32"/>
          <w:lang w:val="zh-CN"/>
        </w:rPr>
        <w:t>胡志明  张龙  徐文军  许文英  梁彪  钟瑜  李扬  黄路  万佳晨  翁锐  刘逸飞  王宇强  李孟元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十九冶集团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明虎  冯宝健  巴雅尔图  柏庭春  何龙飞  杨健油  邓宇帆  马红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张建兵  康坤荣  周志军  黎东  王兆权  史军花  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 xml:space="preserve">陈小龙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白玉川  丁锟  周光洪  王帮成  杜景阳  袁泓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田海燕  周浩文  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杨贵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国水利水电第十工程局有限公司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李泽龙  刘毓川  马林  刘振华  贺玮  苏波  喻均  郭朋飞  李云飞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光  廖聪  钟铮  李炳  佘成国  何静  张永  徐政嘉  林建  薛敬克  王奕兵  彭米建  王俊  仵凌丰  杜鹏飞  周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明  高富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铁八局集团电务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孝波  </w:t>
      </w:r>
      <w:r>
        <w:rPr>
          <w:rFonts w:ascii="仿宋_GB2312" w:hAnsi="仿宋_GB2312" w:cs="宋体;SimSun" w:eastAsia="仿宋_GB2312"/>
          <w:sz w:val="32"/>
          <w:szCs w:val="32"/>
        </w:rPr>
        <w:t>张益成  陈炜  雷刚  刘宇  蔡磊  黄骞  刘国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水利水电第三工程局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振安  郑义海  李菠  党敏超  齐天龙  管东军  闫召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铁二局第二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立英  付晓莉  鲜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铁二十三局集团有限公司第三工程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周丽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欣  陈涛  王军  胡钊亮  刘虎  吕云秀  白浩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建筑一局（集团）有限公司西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志雄  罗显波  曾小刚  张显铸  吴静  熊川  吴国刚  戢鳅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建筑一局（集团）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黄加进  张磊  秦铭睿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李扬  </w:t>
      </w:r>
      <w:r>
        <w:rPr>
          <w:rFonts w:ascii="仿宋_GB2312" w:hAnsi="仿宋_GB2312" w:cs="仿宋" w:eastAsia="仿宋_GB2312"/>
          <w:sz w:val="32"/>
          <w:szCs w:val="32"/>
        </w:rPr>
        <w:t>廖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建三局集团有限公司成都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腾飞  贾岂星  周盼  徐庆福  周赞  高政  张小山  潘璐翻  李鹏  时朝  </w:t>
      </w:r>
      <w:r>
        <w:rPr>
          <w:rFonts w:ascii="仿宋_GB2312" w:hAnsi="仿宋_GB2312" w:eastAsia="仿宋_GB2312"/>
          <w:sz w:val="32"/>
          <w:szCs w:val="32"/>
          <w:lang w:val="zh-CN"/>
        </w:rPr>
        <w:t>赵阳春  李义贤  路好检  杨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建筑第八工程局有限公司西南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瑞  卢佳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魏爱生  袁定乾  李浩  何平  陈鹏  </w:t>
      </w:r>
      <w:r>
        <w:rPr>
          <w:rFonts w:ascii="仿宋_GB2312" w:hAnsi="仿宋_GB2312" w:eastAsia="仿宋_GB2312"/>
          <w:sz w:val="32"/>
          <w:szCs w:val="32"/>
        </w:rPr>
        <w:t>吴奇林  唐梓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杨黔  冯沛均  刘江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邰昌军  </w:t>
      </w:r>
      <w:r>
        <w:rPr>
          <w:rFonts w:ascii="仿宋_GB2312" w:hAnsi="仿宋_GB2312" w:eastAsia="仿宋_GB2312"/>
          <w:sz w:val="32"/>
          <w:szCs w:val="32"/>
        </w:rPr>
        <w:t>王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建三局安装公司成都分公司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晓平  高新宇  </w:t>
      </w:r>
      <w:r>
        <w:rPr>
          <w:rFonts w:ascii="仿宋_GB2312" w:hAnsi="仿宋_GB2312" w:eastAsia="仿宋_GB2312"/>
          <w:sz w:val="32"/>
          <w:szCs w:val="32"/>
        </w:rPr>
        <w:t>龚俊  黄小庆  李华松  刘毅  王者  韩靖辉  宋波  王子豪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建五局第三建设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伟  林浩然  曾定锴  方向前  谢康  王鹏飞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核工业西南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晓伦  张旺  李恩泽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焦云春  甘明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公路桥梁建设集团有限公司公路隧道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丽  李亚玲  张晨辉  江昊  卿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公路桥梁建设集团有限公司机械化施工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艳琼  金春霞  姜涛  杨畅  许栋楠  袁嘉灿  胡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公路桥梁建设集团有限公司公路三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洪萍  黎万宝  冯天  常蓉  徐建芬  邓绶川  赵小元  于亚军  李刚  陈俊林  李幸  谭力文  姚里昂  罗守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交二航局成都城市建设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廖丽  李媛  谢鹏飞  王光永  曹单单  王琴勇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赖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杨家鹏  行亚茹  李博玄  袁茂育  </w:t>
      </w:r>
      <w:r>
        <w:rPr>
          <w:rFonts w:ascii="仿宋_GB2312" w:hAnsi="仿宋_GB2312" w:eastAsia="仿宋_GB2312"/>
          <w:sz w:val="32"/>
          <w:szCs w:val="32"/>
        </w:rPr>
        <w:t>朱妍姝  杨兆斌  晋勇  王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川公路桥梁建设集团有限公司公路二分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邓春娅  卢颖  胡琪勇  陈豪  赵永堂  刘玉勇  周雨枫  王健钢  周俊吉  陈兴  张宏宣  曹建  刘颀  唐智威  廖清虎  魏波  卜于野  周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川交路桥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高志敏  唐晓燕  何文凯  王晓明  向琦  李琦  蒙扬露  田娟  杨坤  陈芬  叶思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川路桥桥梁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王艳  张丹  李金权  周克军  李天飞  王道亮  蔡宇环  黄永红  张胜波  田建渝  付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路桥盛通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慧珍  冉利春  张洁  唐海洋  秦超  杨君  蔡雨良  梁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建海峡建设发展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龙超  林金涛  鄢盛宇  鲜波  付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路航建设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峰  刘磊  周光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铁二院成都勘察设计研究院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卿冰  周玲  唐慧  王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建二局安装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罗刚  陈华  王赐柯  李新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公路桥梁建设集团有限公司大桥工程分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赵磊  赵朗呈  王文彬  甘燕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都市勘察测绘研究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泽潇  谷声早  陈聪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路桥华东建设有限责任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孙熙敏  邓勇  </w:t>
      </w:r>
      <w:r>
        <w:rPr>
          <w:rFonts w:ascii="仿宋_GB2312" w:hAnsi="仿宋_GB2312" w:eastAsia="仿宋_GB2312"/>
          <w:sz w:val="32"/>
          <w:szCs w:val="32"/>
        </w:rPr>
        <w:t xml:space="preserve">周长宪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江苏省华建建设股份有限公司成都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孙荣  王顺华  许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建新疆建工（集团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杨鹏程  张梓权  代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川公路桥梁建设集团有限公司机械化施工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杨竟  王曦  姚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公路桥梁建设集团有限公司公路隧道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冯钰杰  王星  程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化学工程第七建设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琴  刘光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铁二局第五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亭蓉  刘启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公路桥梁建设集团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汪捍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缪月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域高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锐  肖小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葛洲坝集团第二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华能  王智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信国安建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艳秋  罗彬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建六局第三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奎  白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峨眉至汉源高速公路项目经理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-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雅威  张芸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金海建设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定超  张召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中投资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曾军文  刘志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浙江省建工集团有限责任公司四川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伏静  宿利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深圳中海建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唐孙辉  王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省第十五建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邓媚方  黄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大安建筑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贾梦虹  刘宗富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建三局基础设施建设投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针昱  李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科科建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维平  邱硕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商鼎建设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佳玲  杨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建三局第三建设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联发  姚凯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东益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守荣  贺元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省建祥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波  曾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华西安装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刘双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成都建工第九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姜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第七建筑工程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登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电建路桥集团有限公司四川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白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建四局第五建筑工程有限公司四川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何霁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龙信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闳骐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交一公局第六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浩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中建二局四川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李少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川公路桥梁建设集团有限公司公路三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尚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都建工第五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电建建筑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佳航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铁三局集团桥隧工程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登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公路桥梁建设集团有限公司大桥工程分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欢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城建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001</dc:creator>
  <dc:description/>
  <cp:keywords/>
  <dc:language>en-US</dc:language>
  <cp:lastModifiedBy>Administrator</cp:lastModifiedBy>
  <cp:lastPrinted>2019-01-17T15:13:00Z</cp:lastPrinted>
  <dcterms:modified xsi:type="dcterms:W3CDTF">2019-01-21T08:27:00Z</dcterms:modified>
  <cp:revision>182</cp:revision>
  <dc:subject/>
  <dc:title>川建监质协[2005]16</dc:title>
</cp:coreProperties>
</file>