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四川省建设工程天府杯奖</w:t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（省优质工程）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00"/>
          <w:szCs w:val="100"/>
        </w:rPr>
        <w:t>申 报 书</w:t>
      </w:r>
    </w:p>
    <w:p>
      <w:pPr>
        <w:pStyle w:val="Normal"/>
        <w:rPr>
          <w:rFonts w:ascii="黑体;SimHei" w:hAnsi="黑体;SimHei" w:eastAsia="黑体;SimHei"/>
          <w:sz w:val="100"/>
          <w:szCs w:val="100"/>
        </w:rPr>
      </w:pPr>
      <w:r>
        <w:rPr>
          <w:rFonts w:eastAsia="黑体;SimHei" w:ascii="黑体;SimHei" w:hAnsi="黑体;SimHei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ascii="宋体;SimSun" w:hAnsi="宋体;SimSun" w:cs="宋体;SimSun" w:eastAsia="宋体;SimSun"/>
        </w:rPr>
        <w:t>工程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380"/>
        <w:ind w:firstLine="348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申报单位</w:t>
      </w:r>
      <w:r>
        <w:rPr>
          <w:rFonts w:ascii="宋体;SimSun" w:hAnsi="宋体;SimSun" w:cs="宋体;SimSun" w:eastAsia="宋体;SimSun"/>
          <w:spacing w:val="14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单位盖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填  表  说  明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项目名称应填写全称，建设地点、勘察单位、设计单位、施工单位、监理单位、建设单位及地址必须详细，联系电话应填畅通手机号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工程简介主要填写工程的结构形式、层数，主要装饰材料，设计的主要特点，施工工艺措施、方法及采用的新技术、新工艺情况等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申报理由主要填写提高工程质量所采取的组织、管理措施、企业质量保证体系的设置和运行情况，以及项目施工亮点、创新点。项目获得市级以上质量奖项情况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工程所在地质量监督机构，使用单位，市（州）建设行政主管（行业管理）部门要填写具体评价意见并盖公章。建设行政主管部门在填写意见时应包括对设计、承建、主要参建单位资质的审查意见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除该（申报书）外，申报单位还应提供相关文件及资料，具体要求详见四川省建设工程天府杯奖（省优质工程）评选办法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、本申报书一式两份，单独装订。</w:t>
      </w:r>
    </w:p>
    <w:p>
      <w:pPr>
        <w:pStyle w:val="Normal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66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单位承诺书</w:t>
      </w:r>
    </w:p>
    <w:p>
      <w:pPr>
        <w:pStyle w:val="Normal"/>
        <w:ind w:firstLine="66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本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30"/>
          <w:szCs w:val="30"/>
        </w:rPr>
        <w:t>（法定代表人），郑重承诺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企业在四川省建设工程天府杯奖创建过程中，严格遵守有关法律法规的要求，遵守基本建设程序，全面履行各项应尽义务，自觉接受建设行政主管部门的监管。对报送的申报书以及申报资料全部数据和内容的真实性负责。我们深知提供虚假资料是严重的违法违纪行为，此次提供的资料如有虚假，本人及企业愿接受行政主管部门及其他相关部门依据有关法律、法规和天府杯奖评选办法给予的处罚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企业法定代表人签字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单位盖章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0"/>
        <w:ind w:firstLine="45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年    月 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1"/>
        <w:gridCol w:w="4099"/>
      </w:tblGrid>
      <w:tr>
        <w:trPr>
          <w:trHeight w:val="61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1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地点：</w:t>
            </w:r>
          </w:p>
        </w:tc>
      </w:tr>
      <w:tr>
        <w:trPr>
          <w:trHeight w:val="45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类别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造价（万元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规模：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时间：             年   月   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验收：             年   月   日</w:t>
            </w:r>
          </w:p>
        </w:tc>
      </w:tr>
      <w:tr>
        <w:trPr>
          <w:trHeight w:val="6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案时间：             年   月   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决算：             年   月   日</w:t>
            </w:r>
          </w:p>
        </w:tc>
      </w:tr>
      <w:tr>
        <w:trPr>
          <w:trHeight w:val="154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市（州）以上优质工程的时间及授奖单位：</w:t>
            </w:r>
          </w:p>
        </w:tc>
      </w:tr>
      <w:tr>
        <w:trPr>
          <w:trHeight w:val="6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设计获奖：</w:t>
            </w:r>
          </w:p>
        </w:tc>
      </w:tr>
      <w:tr>
        <w:trPr>
          <w:trHeight w:val="604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简介（可加页）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0"/>
        <w:gridCol w:w="3596"/>
        <w:gridCol w:w="1706"/>
        <w:gridCol w:w="427"/>
        <w:gridCol w:w="1280"/>
        <w:gridCol w:w="854"/>
        <w:gridCol w:w="853"/>
        <w:gridCol w:w="1280"/>
        <w:gridCol w:w="427"/>
        <w:gridCol w:w="1707"/>
      </w:tblGrid>
      <w:tr>
        <w:trPr>
          <w:trHeight w:val="10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（全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等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投资比例（百分比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包负责人</w:t>
            </w:r>
          </w:p>
        </w:tc>
      </w:tr>
      <w:tr>
        <w:trPr>
          <w:trHeight w:val="3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监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监执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单位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建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师证书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机构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图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机构资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群体建筑或住宅小区单位工程一览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8"/>
        <w:gridCol w:w="2145"/>
        <w:gridCol w:w="1418"/>
        <w:gridCol w:w="1382"/>
      </w:tblGrid>
      <w:tr>
        <w:trPr>
          <w:trHeight w:val="8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工程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面积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下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工程个数：         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合计面积：       （㎡）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理由（根据填表说明第三条填写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所在地质量监督机构（专业质监机构）关于工程质量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意见（使用单位）关于工程质量和工程使用的评价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负责人签字：                             建设单位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州）建设行政主管部门、省级专业厅局（行业主管部门）或行业协会审查和推荐意见：（含抗震设计审查和执行设计、施工规范、强制性标准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17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组组长：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82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3:00Z</dcterms:created>
  <dc:creator>v5</dc:creator>
  <dc:description/>
  <cp:keywords/>
  <dc:language>en-US</dc:language>
  <cp:lastModifiedBy>Administrator</cp:lastModifiedBy>
  <cp:lastPrinted>2019-08-01T10:21:00Z</cp:lastPrinted>
  <dcterms:modified xsi:type="dcterms:W3CDTF">2019-08-05T08:19:00Z</dcterms:modified>
  <cp:revision>65</cp:revision>
  <dc:subject/>
  <dc:title>四川省建设工程天府杯奖（省优质工程）申报书</dc:title>
</cp:coreProperties>
</file>