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ind w:right="64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80"/>
        <w:ind w:right="-5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建筑“三类人员”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继续教育（第二十五批）培训合格人员名单</w:t>
      </w:r>
    </w:p>
    <w:tbl>
      <w:tblPr>
        <w:tblW w:w="93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3827"/>
        <w:gridCol w:w="1421"/>
        <w:gridCol w:w="2560"/>
      </w:tblGrid>
      <w:tr>
        <w:trPr>
          <w:tblHeader w:val="true"/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证件编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身份证编号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漆海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天府消防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324198709244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华西园林绿化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819820329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毛瑞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建工第四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121197504308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邵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建工第四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502198701067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红委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建工第四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822198612098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梁创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建工第四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190019860519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振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建工第四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30219750731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烈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建工第四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023198807228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志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华胜钢构建设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12719820108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邓世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建强建筑工程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119870804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百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原创环境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919841010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唐志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建南机电设备制造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229197509222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泽顺达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82419890117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忠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林旺装饰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0625196402164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中林建设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802198601252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付畅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舒力特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900419670405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代屿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远工建筑劳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02319810508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远工建筑劳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62119960214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云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雷力建设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40119770328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顾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华富建设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82119850106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邓秋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梦想天成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82319790910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良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纵横交通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72319671215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雅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善建和盛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8219931230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玲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善建和盛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719900628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洪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川泰众鑫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20190817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922197907224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袁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家和兴建筑劳务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919821001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云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晟扬建筑安装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928197811192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大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安弘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6197105175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子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安弘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72119720330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安弘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6197508084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邹为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安弘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619670216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朝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安弘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6196310215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邓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宏昕幕墙工程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927197608078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关家建设股份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6198111112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道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建伟诚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235198502238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西川送变电工程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319730414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水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西川送变电工程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1119660315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兴立园林环境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38119870710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嘉晨电力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528199206257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宇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嘉晨电力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528198205257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袁小东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清木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704198811302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彭志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市建树劳务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121196809244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邱虹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鑫牛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8119901130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薛顺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朋丰电力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027197507294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朋丰电力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82219851110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夏洪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朋丰电力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22619630512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董国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朋丰电力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82319861223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邓志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朋丰电力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252519741004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邓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朋丰电力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22619721001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布永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天支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240119760723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启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天支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025196909058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唐春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聚丰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819830219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聚丰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900319730630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章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福田装饰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2197004045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福田装饰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319681225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尹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理邦系统工程技术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624198306272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钱川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大安建筑工程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219630720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大安建筑工程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30219861123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大安建筑工程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822199107257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大安建筑工程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819891017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贵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立君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919650811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洪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通发广进人力资源管理咨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032219860124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范洪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志西建设劳务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23197402212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笠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通发广进人力资源管理咨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82319861225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玉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通发广进人力资源管理咨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32419760828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小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通发广进人力资源管理咨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38119860602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厚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通发广进人力资源管理咨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072219711001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钟志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中宏旺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121197906052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彦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晨虹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602198611027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肖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泰通交通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70119880210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陶红卫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巨丰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02719680118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宗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巨丰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2519651104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义欢盛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324198302142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夏秋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德风通信工程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81198208082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亚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甲子文化体育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819701008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光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金琴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52419860723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正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天力建筑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22196409257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天力建筑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22198607172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樊明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天力建筑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22197405142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作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天力建筑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1219701216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作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天力建筑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1219740223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丁思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信德建设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722197906078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众杰通信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381197209025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谭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众杰通信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22119731219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广川消防工程实业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53219810802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曹旭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广川消防工程实业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2195807045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永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万达建设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262419640726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龚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天晟茂建设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30198711235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博腾通信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930196506015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博腾通信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92219720426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博腾通信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111198603245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林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盛达鑫瑞建筑装饰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43719760318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皮秀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大华生态园林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6197512082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段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福鼎机电（成都）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84199106152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建安建设工程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319630520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胜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建安建设工程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927197504245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方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建安建设工程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42419780225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桂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建安建设工程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40319721215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廖宝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建安建设工程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4197210304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向桂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江南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719670503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蒲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江南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902198507017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雷北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江南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7196808057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登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江南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719660109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江南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719690510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江南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70119810708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雒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江南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70119851005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江南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70119810301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成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江南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719630301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文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江南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719680213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董仕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江南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70119860614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定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江南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7197101235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付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江南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70119900620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严文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江南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719701003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东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江南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70119800601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艳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惠安信装饰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12419911108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吕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惠安信装饰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3119840402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金锐达建筑机械设备租赁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211196909239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玉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佳和建筑劳务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121197112095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玉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佳和建筑劳务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121197308015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春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龙鑫建筑机械租赁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12119750929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昌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龙鑫建筑机械租赁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22719730212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沈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龙鑫建筑机械租赁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22719750203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龙鑫建筑机械租赁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22719730719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小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瀚渤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211197102039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何贤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飞宏腾达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92119850710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邓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杜泰建筑节能科技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62319870327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思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欣艾冉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1219900627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佳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欣艾冉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12199301072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祥福建筑机械租赁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72519780222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德能工程项目管理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902198607239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严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中创吉达工程咨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60219820101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喜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星宝辰建筑劳务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522119850714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贤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锦鑫劳务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1119730713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中堰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32119771011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蒲俊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中堰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92219760210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俊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迈斯腾建筑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900119720705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耀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能投智慧城市投资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40219770504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瑞通工程建设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042119740915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海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瑞通工程建设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223197311255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文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瑞通工程建设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32197606232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晓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崇州市大划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2819660319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吕龙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崇州市大划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81198111045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崇州市大划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84198611177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玉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崇州市大划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2919711016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东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市华体灯具制造安装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72219840210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景智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朗坤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5197009137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天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铁八局集团电务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00219731028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霖达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52119921224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应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永汇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22319900902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付才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永汇建设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212119841124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052219801009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82219850602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晓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0624199211105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卢恒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12219810428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松源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902199012248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凌州实业（集团）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121196006168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余仁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凌州实业（集团）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719800719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凌州实业（集团）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121197302097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韶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凌州实业（集团）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121196211198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凌州实业（集团）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12119670107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存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凌州实业（集团）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026197001284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敦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凌州实业（集团）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02419790725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兴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江汉劳务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02219810913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松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川力水利电力建设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30219830809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虹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西川送变电工程有限责任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10619801119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天支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01197304200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蔡亚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合纵连横电力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603198211216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学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广川消防工程实业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02719720123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俊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四强建设项目管理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52119891227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少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喜利来建筑装饰加固改造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1121197507203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学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建安装集团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0422198405151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建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朗坤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2902197405015000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蔡鹏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谨鸿实业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701198008150000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凌州实业（集团）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822198704038000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仕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安弘建筑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3026196602173000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崇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广川消防工程实业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0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821199102026000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光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省新川路桥工程有限公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08171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0402196711100000</w:t>
            </w:r>
          </w:p>
        </w:tc>
      </w:tr>
    </w:tbl>
    <w:p>
      <w:pPr>
        <w:pStyle w:val="Normal"/>
        <w:widowControl/>
        <w:shd w:fill="FFFFFF" w:val="clear"/>
        <w:ind w:right="-57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8:00Z</dcterms:created>
  <dc:creator>Administrator</dc:creator>
  <dc:description/>
  <cp:keywords/>
  <dc:language>en-US</dc:language>
  <cp:lastModifiedBy>刘</cp:lastModifiedBy>
  <cp:lastPrinted>2019-08-21T15:00:00Z</cp:lastPrinted>
  <dcterms:modified xsi:type="dcterms:W3CDTF">2019-08-26T07:05:00Z</dcterms:modified>
  <cp:revision>8</cp:revision>
  <dc:subject/>
  <dc:title/>
</cp:coreProperties>
</file>