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ind w:right="64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380"/>
        <w:ind w:right="-5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建筑“三类人员”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继续教育（第二十七批）培训合格人员名单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44"/>
        <w:gridCol w:w="2409"/>
        <w:gridCol w:w="2127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身份证编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国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国沣建筑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5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92219810715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唐洪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万和祥瑞消防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83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90119830914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运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万和祥瑞消防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30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60219850909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玉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劲业发建筑工程劳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(2016)00050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62219871010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谭小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市乐斯建筑安装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44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819800810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蜀林机电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(2016)00045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250119810923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旭日辉建筑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920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2919891006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陈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森嵘建设工程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(2013)01903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82319830110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费大勇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森嵘建设工程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(2013)00068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319611220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熊泽树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森嵘建设工程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(2013)0006846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232319690813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钟语超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森嵘建设工程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(2013)00068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219681104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莫华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新筑路业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(2013)001154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13019800217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永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新筑路业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(2004)90007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411197603018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曾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新筑路业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(2013)0090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220119630623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肖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中智艺海装饰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12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1119710128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赖琪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中智艺海装饰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12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719760628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泽生建筑劳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17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38119810616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俊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锐坤幕墙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95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90119840110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向亚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欧亚实业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65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819790612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文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华西市政建设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45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12119601219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邹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茂城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(2016)13902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32419910812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玉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茂城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(2010)00903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010319800725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隧集团广安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84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18119880919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怀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隧集团广安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8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290219630502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隧集团广安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84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68119900522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先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0"/>
                <w:szCs w:val="20"/>
              </w:rPr>
              <w:t>成都华西园林绿化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)00063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22197509157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荆泰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917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283198202177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赖祥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荆泰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147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1119630919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利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锦三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54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22619691116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锦三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21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419840219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夏育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朋丰电力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4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260119710220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中丰盛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2010)00060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72619751004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蒋小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中丰盛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2004)02008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92219740602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中丰盛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2013)01908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321198705207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毛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中路通路桥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(2016)00073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30219871110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柳未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腾飞宏泰建筑劳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153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81219931009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向荣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腾飞宏泰建筑劳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153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81219930409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长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腾飞宏泰建筑劳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44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81219890731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柏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腾飞宏泰建筑劳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60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80219660318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汪小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0"/>
                <w:szCs w:val="20"/>
              </w:rPr>
              <w:t>成都市华体灯具制造安装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(2007)01963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32319810807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0"/>
                <w:szCs w:val="20"/>
              </w:rPr>
              <w:t>成都市华体灯具制造安装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(2016)01908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01119850319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0"/>
                <w:szCs w:val="20"/>
              </w:rPr>
              <w:t>成都市华体灯具制造安装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(2016)00938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2419790801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梁德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弘信达建筑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53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2319770501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弘信达建筑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53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2219891204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弘信达建筑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53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2319740301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弘信达建筑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925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92119870727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贺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久和建筑工程机械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19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1119560104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月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京川公路工程（集团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1024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3019790523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建四局第三建筑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(2016)00116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68119890330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厚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建四局第三建筑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(2013)0011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2519900728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昌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建四局第三建筑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(2013)0011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72319680824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宴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建四局第三建筑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(2013)0011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92219630304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恒力金鑫机械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(2007)00902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1219821210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0"/>
                <w:szCs w:val="20"/>
              </w:rPr>
              <w:t>四川兴发建筑幕墙装饰工程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63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293019720915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0"/>
                <w:szCs w:val="20"/>
              </w:rPr>
              <w:t>四川兴发建筑幕墙装饰工程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63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293019750313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侯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市市政开发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78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60319830223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市市政开发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78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32419870624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市市政开发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78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2219820216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隆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市市政开发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78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819890725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市市政开发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78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2919851023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集美建筑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19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220219880604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俊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瑞海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(2016)00162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219910402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瑞海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(2007)00022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211197710249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香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瑞海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(2010)009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322198610308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良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瑞海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(2013)0008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32319880908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宇阳环境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1001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250119810530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蒋惠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红山建筑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(2010)009013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40219620707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曹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万和祥瑞消防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67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382198802059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隧集团广安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84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32319870305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弘信达建筑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925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519880110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瑞海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(2010)00904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82219861027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瑞海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(2013)0095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322199108287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候志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讯和科技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126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12619790428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国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0"/>
                <w:szCs w:val="20"/>
              </w:rPr>
              <w:t>四川兴发建筑幕墙装饰工程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72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92319840908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茹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龙境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04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0202199101012000</w:t>
            </w:r>
          </w:p>
        </w:tc>
      </w:tr>
    </w:tbl>
    <w:p>
      <w:pPr>
        <w:pStyle w:val="Normal"/>
        <w:widowControl/>
        <w:shd w:fill="FFFFFF" w:val="clear"/>
        <w:ind w:right="-57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02:00Z</dcterms:created>
  <dc:creator>Administrator</dc:creator>
  <dc:description/>
  <cp:keywords/>
  <dc:language>en-US</dc:language>
  <cp:lastModifiedBy>刘</cp:lastModifiedBy>
  <cp:lastPrinted>2019-08-21T15:00:00Z</cp:lastPrinted>
  <dcterms:modified xsi:type="dcterms:W3CDTF">2019-09-12T08:42:00Z</dcterms:modified>
  <cp:revision>4</cp:revision>
  <dc:subject/>
  <dc:title/>
</cp:coreProperties>
</file>