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ind w:right="6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80"/>
        <w:ind w:right="-58"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建筑“三类人员”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继续教育（第二十八批）培训合格人员名单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27"/>
        <w:gridCol w:w="2410"/>
        <w:gridCol w:w="2551"/>
      </w:tblGrid>
      <w:tr>
        <w:trPr>
          <w:tblHeader w:val="true"/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身份证编号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沂阳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00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124197302284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心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清源建筑工程劳务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2013)0012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40119681220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晓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东宇建筑工程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01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922197111057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纯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川安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30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219620501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上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川安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23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1197810218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家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川安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23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11196606234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治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川安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12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921197906141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志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川安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12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92119680713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新筑路业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3)00047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002196811025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佘长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顺民劳务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39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82419630516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河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高天园林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6)00073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819820216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高天园林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6)00073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502198704026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赖坤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高天园林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119820415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阳应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高天园林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6)00081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619840229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晓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同高建筑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114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623199103205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代民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同高建筑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114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623196809156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开来建设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07)01007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519740927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开来建设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04)00053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242519670715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世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开来建设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04)00054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519630216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洪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开来建设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04)00054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519621208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迅捷信息产业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3)00109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419770108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兴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锦三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45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32119830925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孟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德晟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87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819631001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耀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德晟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41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8197405101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远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德晟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143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8196711021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利尔环保技术开发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)00053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92219840320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龙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利尔环保技术开发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)00053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52819891021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利尔环保技术开发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)00185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32519910818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先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利尔环保技术开发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)00185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92219831127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家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郫县建筑工程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6)00080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08119800209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国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郫县建筑工程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07)01902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4197410121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洪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郫县建筑工程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07)01037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4197105044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享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郫县建筑工程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08)00002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229197507305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文芬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联讯瑞达劳务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44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011197402088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淑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华锦建筑加固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10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119650123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志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广川消防工程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16)00035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2196203205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忠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恒力金鑫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52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504196809081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尧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利方致远路桥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17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31119920517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 w:val="21"/>
                <w:szCs w:val="21"/>
              </w:rPr>
              <w:t>陕西综勘岩土基础工程有限公司成都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00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1197002037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 w:val="21"/>
                <w:szCs w:val="21"/>
              </w:rPr>
              <w:t>陕西综勘岩土基础工程有限公司成都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49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822198903157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包卫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卫民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07)00048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519670705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重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卫民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07)00048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319600715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向小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卫民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07)00048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723197712195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荟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卫民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07)0004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824197410044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牟怀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中建华恒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35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82419840820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邱成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科艺欣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03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9198307275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姜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科艺欣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03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1119830325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思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3319940726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定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81119801013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甯斯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622198205147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杜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72319890806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殷成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1126198904106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学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72219810126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云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40219940726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小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42419921224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303199408261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2322198709164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君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2016)00208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052219930626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冷富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202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213197806284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1"/>
                  <w:szCs w:val="21"/>
                </w:rPr>
                <w:t>喻前友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202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222198911111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1"/>
                  <w:szCs w:val="21"/>
                </w:rPr>
                <w:t>胡海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202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10719850131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四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195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32419690108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传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清源建筑工程劳务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2013)00902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20219820421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川安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1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3197202026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同高建筑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09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72219850129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迅捷信息产业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10)00016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5196909181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志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龙祖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58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1197310037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仕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升安瑞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3)01906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021198907027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培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腾达建筑机械租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11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902197702155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敬袁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广川消防工程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07)01024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2196508157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利方致远路桥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004620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927196710126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彬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第六建筑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04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2196905316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白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卫民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07)00062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1197906055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杜从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卫民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0)00901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321198210049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卫民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04)00034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719790606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卫民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04)00034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2196205115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吉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卫民消防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04)00022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5196208261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32419920414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爱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723199307265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419911014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018219871225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尹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225199308034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坤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231198902226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才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迅捷信息产业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0)00047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41119801028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斯怀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迅捷信息产业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10)00016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922196701196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鼎熙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22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5198309146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俊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221199402187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源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52519930623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家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47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519841222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巫四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051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52319641207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胜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00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119731006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小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47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923197003028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7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727199305121000</w:t>
            </w:r>
          </w:p>
        </w:tc>
      </w:tr>
    </w:tbl>
    <w:p>
      <w:pPr>
        <w:pStyle w:val="Normal"/>
        <w:widowControl/>
        <w:shd w:fill="FFFFFF" w:val="clear"/>
        <w:ind w:right="-57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2:00Z</dcterms:created>
  <dc:creator>Administrator</dc:creator>
  <dc:description/>
  <cp:keywords/>
  <dc:language>en-US</dc:language>
  <cp:lastModifiedBy>刘</cp:lastModifiedBy>
  <cp:lastPrinted>2019-08-21T15:00:00Z</cp:lastPrinted>
  <dcterms:modified xsi:type="dcterms:W3CDTF">2019-09-24T02:33:00Z</dcterms:modified>
  <cp:revision>5</cp:revision>
  <dc:subject/>
  <dc:title/>
</cp:coreProperties>
</file>