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建筑施工企业“三类人员”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年继续教育（第二十九批）培训合格人员名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2552"/>
        <w:gridCol w:w="226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身份证编号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铁建昆仑投资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B(2016)0009107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80119730913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丰业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0319900223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丰业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9221988071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贵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毅源祥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6)0007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740407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亿疋鑫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5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219910202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建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亿疋鑫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6)0007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670901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亿疋鑫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5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219900106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建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亿疋鑫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5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219830307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朝驰广达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72091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长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瑞宝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0937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221976050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晏朝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瑞宝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190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719870907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晏启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瑞宝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3)00135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719741207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洪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安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1119720227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进湘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安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720730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安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93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20117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安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021978032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廷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安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3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619630526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松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7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661013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晏春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7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86092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崇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8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851003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75053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0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819731007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4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85072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0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901024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思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宏荣信建筑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901206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郫县建筑工程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08)00008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419850317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日晟昌建筑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8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2419760307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牟晓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中建华恒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0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82419810325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瑞海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21977101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金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智驰信息技术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00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119610616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超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凌州实业（集团）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1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119610210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成都市西点缘电力投资管理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7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04021979060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程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5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71984020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419830811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900319730126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向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419870723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42419880530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俭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819830819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8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9012019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玉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619690705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伟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31986090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俞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90219890811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6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41982042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亚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41990092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泽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8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20219871129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嘉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619860102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华宇工程监理咨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490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119830306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德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亿科项目管理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219810722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志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中安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9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419630927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四川锦发建筑安装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9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0219750207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丽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8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3221984112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7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81117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文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50906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应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619690720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海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7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819830210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2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0219740902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才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佳和装饰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1)0100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1219880229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泽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佳和装饰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1)0100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121974100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瑞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蜀锦泰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022119870615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恒力金鑫机械设备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1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11966111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天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华科昊盛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219720119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国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华科昊盛科技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58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219650926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闳骐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4)0200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319730612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腾达建筑机械租赁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4)0000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021969022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极达建筑工程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1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719760322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彭华清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极达建筑工程机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419900321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科建地基基础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5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010219930128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成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科建地基基础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500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2319860410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巨建电力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8119830827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勤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新中能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6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51981091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昌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艺昌建筑工程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63100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小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艺昌建筑工程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64030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跃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艺昌建筑工程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731020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涂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艺昌建筑工程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740509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兆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艺昌建筑工程劳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681009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云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文典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111962092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秉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文典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7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719791011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佩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241991110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苟廷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2119920413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维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7)0190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98319900831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洪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2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8119850630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大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06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819540502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5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119871023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0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119891018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左明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蜀腾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3)0005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1119751204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撷英建筑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4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60621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星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吉成消防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3005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30219640302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韦汉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金雁建设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38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5221986052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涪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欣源通信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4)0190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710704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欣源通信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4)0190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2111968042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宇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欣源通信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04)009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02051977101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浩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欣源通信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04)0107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641020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定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雅仕达建筑装饰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219711221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俊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雅仕达建筑装饰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6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0119840901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雅仕达建筑装饰工程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76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919860522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瑞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关家建设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119880917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傲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悦承环保节能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7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90119811010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厚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悦承环保节能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7)000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110219840301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利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悦承环保节能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19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010219900417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长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上能环保节能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7)0000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219821114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鹏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蜀信科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8)0090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619741225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11219870517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亚运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1481199006058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夏饶东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519890106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中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四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195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212119851014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家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四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195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22119720826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饰业发展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6)0006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50119691110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雪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佳豪慧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3219911226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飞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佳豪慧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3219910213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铁兴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9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0219860902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伸俐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钜强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8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3119870522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金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瀚锦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6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119830321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瀚锦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45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2219910914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森嵘建设工程股份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7)0002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30419861226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忠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综勘岩土基础工程有限公司成都分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0)0001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50725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友权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荣盛鼎建筑装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3)00124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241978022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小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荣盛鼎建筑装饰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3)0012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219791129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庆洪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贯建设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59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2219850718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通惠实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202197908185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富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通惠实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32219821210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菊华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通惠实业集团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8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519851120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安成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中铁城市发展投资集团有限公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0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72519801029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尚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威特龙消防技术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16)0190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90219691130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媛媛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特龙消防安全集团股份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29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70319841025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大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3319900704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彬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40119901102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223199311221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尤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62119870303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0319931108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学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042119920227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精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2319930914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天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23199503299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钧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8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619960103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建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合铁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1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02619721218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德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合铁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2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1281963020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凤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金汇丰机电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4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719781026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刚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四川圣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92319790112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凯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德晟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00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30319891128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天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50119810131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文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大业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190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221196707026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麟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新中能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)0095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81198311103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在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(2017)0090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0211988101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晓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翔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3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23198611107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天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中铁城市发展投资集团有限公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(2004)0000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22419620916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邬茂林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建二局第三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20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70119920628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长英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鑫锐铭宸建设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90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3019681119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先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华西生态建设开发集团有限责任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5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03196504264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瑞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霖达建设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19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82419950128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聆茜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建筑第四工程局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16)0020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5281992012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雪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贯建设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(2007)00055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40219780920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佳豪慧建筑工程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1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13219900114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明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空港建设开发服务有限公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川建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6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6021978082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0</w:t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t.sc.gov.cn/xxgx/Person/rZsxx.aspx?id=E5C5F27679D5AD87FC32F3EADDAE53961C4EA1C9D77C91BA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6:00Z</dcterms:created>
  <dc:creator>Administrator</dc:creator>
  <dc:description/>
  <cp:keywords/>
  <dc:language>en-US</dc:language>
  <cp:lastModifiedBy>刘</cp:lastModifiedBy>
  <cp:lastPrinted>2019-10-22T17:14:00Z</cp:lastPrinted>
  <dcterms:modified xsi:type="dcterms:W3CDTF">2019-10-25T06:36:00Z</dcterms:modified>
  <cp:revision>11</cp:revision>
  <dc:subject/>
  <dc:title/>
</cp:coreProperties>
</file>