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建筑施工企业“三类人员”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继续教育（第三十批）培训合格人员名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2552"/>
        <w:gridCol w:w="2268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编号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汇工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44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30219740215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超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安固建筑技术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5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111119730312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宏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(2004)0090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40219790823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丰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04)0101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319690126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小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04)0101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10319680823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尤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04)019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703197907259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东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04)010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619751203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达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04)0199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12519830408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11)0000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142429198204035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1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319660801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才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1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2322196409205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1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10319681227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翁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1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102619660418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1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10319680323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1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10319740608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汉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中铁天能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1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319640217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傅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兴发建筑幕墙装饰工程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13)0008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92219761115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通信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24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82419720919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先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通信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9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1026197806153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成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鹏诚投资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200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2197110075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红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蜀信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(2019)3000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9197907204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卫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久远国基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4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702196611079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桂溪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C(2010)00050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6198511026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易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桂溪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5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102119630523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松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桂溪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4)0105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11196311123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德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桂溪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B(2016)0006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1081198201234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克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桂溪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07)9000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4196706086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兴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桂溪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07)9000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32119771010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松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桂溪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(2007)900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11197101183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长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锦发建筑安装工程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17)0000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030019700820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永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鼎熙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201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2219870418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成安消防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7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83198905257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成安消防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0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319721031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省郫县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(2008)000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4197004204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永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省郫县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(2008)0000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419771102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省郫县建筑工程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C(2008)00005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419630818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勇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越艺建筑装饰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90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321197004077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星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长欣饶韩集成房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19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302919911219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饶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长欣饶韩集成房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56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342619951126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长欣饶韩集成房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19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900419890714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长欣饶韩集成房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19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342619890205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华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天力建筑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(2004)019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219621117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乐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天力建筑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(2004)0094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219621213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明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绵竹市汉旺建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10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2219761123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成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绵竹市汉旺建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00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2219571020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绵竹市汉旺建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00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8419900215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省泰合源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90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8119800926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省泰合源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0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8119930518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德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省新中能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94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3021198106165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仁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广奥电梯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0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22197109244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清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广奥电梯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0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1319770816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振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蜀都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98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6197508232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法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崇州市天然气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9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819510918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润扬建设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16)0008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1123198606017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怡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易申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B(2016)0008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5197705061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光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华海建设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(2010)0004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25196903106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思达电子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90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108197309199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国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固信起重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5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13198002268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位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市政开发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4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8219801029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都市市政开发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7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1002198801110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2"/>
                <w:szCs w:val="22"/>
              </w:rPr>
              <w:t>成都市鼎鑫盛明建筑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1915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1023197709014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振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通信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25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103197202274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长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通信建设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24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宋体;SimSun" w:hAnsi="宋体;SimSun"/>
                <w:kern w:val="0"/>
                <w:sz w:val="22"/>
                <w:szCs w:val="22"/>
              </w:rPr>
              <w:t>510113197608097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亚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绵竹市汉旺建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99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02196608277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义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绵竹市汉旺建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00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22196810156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绵竹市汉旺建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00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6221968051750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吉洪消防安装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川建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91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11291977081160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6:00Z</dcterms:created>
  <dc:creator>Administrator</dc:creator>
  <dc:description/>
  <cp:keywords/>
  <dc:language>en-US</dc:language>
  <cp:lastModifiedBy>刘</cp:lastModifiedBy>
  <cp:lastPrinted>2019-10-22T17:14:00Z</cp:lastPrinted>
  <dcterms:modified xsi:type="dcterms:W3CDTF">2019-11-06T01:25:00Z</dcterms:modified>
  <cp:revision>5</cp:revision>
  <dc:subject/>
  <dc:title/>
</cp:coreProperties>
</file>