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建筑施工企业“三类人员”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继续教育（第三十二批）培训合格人员名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686"/>
        <w:gridCol w:w="2410"/>
        <w:gridCol w:w="2268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身份证编号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肖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百草苑生态景观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6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52819760321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丽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德世空间景观造型艺术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62219860725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温荣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嘉博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6)0024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319920402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唐治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航利泰格钢结构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6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2219700512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河北中凯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3010319771203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王盛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华南建筑工程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2197504027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余江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华南建筑工程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22219820901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郑淑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诚兴源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119691225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雷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兴强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519710401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王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三足路桥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010419750405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邓建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龙祖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919841229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运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华夏建设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660207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黄安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瓦特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319720114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云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瓦特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2010619761103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魏昕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瓦特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22198310247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伍永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819890815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唐小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建地下空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4)0001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8119851216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潘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新绿昊睿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22319900104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唐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新绿昊睿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82119880911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利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新绿昊睿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32119750114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文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宝鼎电力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619830828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岳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宝鼎电力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2197112117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姚昌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宝鼎电力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3272419680403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姚昌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宝鼎电力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92219720409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永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文典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21197406227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江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中森宇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17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219770820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龙境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7)0000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5222219840519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龙境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7)0000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02119730824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王千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龙境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0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5220119891211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吴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龙境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0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5222219890307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郑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龙境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021199007256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石全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实力达机械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5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319541103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唐贵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百草苑生态景观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252819760809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德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百草苑生态景观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9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90119820328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世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德世空间景观造型艺术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619730718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琬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德世空间景观造型艺术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419771021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杨跃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圣大建筑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60219860720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晓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金雁建设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823197201307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德润明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02219760205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麻流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兴发建筑幕墙装饰工程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6210219691208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彭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德世空间景观造型艺术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902198605159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李登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德世空间景观造型艺术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2619890108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水利水电第七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3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1122419820703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科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水利水电第七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11119930904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魏亚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水利水电第七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2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1042519900624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bCs/>
                  <w:color w:val="000000"/>
                  <w:kern w:val="0"/>
                  <w:sz w:val="21"/>
                  <w:szCs w:val="21"/>
                  <w:u w:val="none"/>
                </w:rPr>
                <w:t>焦雨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6)002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222199006058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冯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1)0001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2210119680406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0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2319840320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诗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90219860805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赖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822198810042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郭灵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百汇园林建设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2219901225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柳小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希达诚建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6)0019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70628197903215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伍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利特来建筑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1)009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215198109281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赵全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宜佳友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90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82219850417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潘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鑫通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0)000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23198610120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秦雪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鑫通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4)00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21197011249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文仁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俊宏景观建设工程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3196504153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眭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市市政开发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82219890930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俊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安固建筑技术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11972111040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刘建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省志西建设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10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522197403040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陶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11196906100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程常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瀚锦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8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602198001206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邓小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山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203197706040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邓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山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0503198705095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胡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关山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902199107252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邓小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宜成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0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1002198104023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书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宜成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224197212038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张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宜成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00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106199111011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罗玉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都久鼎建筑劳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40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1381198210078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文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(2017)0000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243199003121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陈定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02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01198310132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袁思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凯金瑞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(2017)070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23197409134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袁先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凯金瑞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4)0500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723199210123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彭尧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凯金瑞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1)049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824198408195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钱红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凯金瑞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17)0004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3701199304235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薛思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四川凯金瑞建设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(2004)0700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10921195806080000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8:00Z</dcterms:created>
  <dc:creator>Administrator</dc:creator>
  <dc:description/>
  <cp:keywords/>
  <dc:language>en-US</dc:language>
  <cp:lastModifiedBy>刘</cp:lastModifiedBy>
  <cp:lastPrinted>2019-10-22T17:14:00Z</cp:lastPrinted>
  <dcterms:modified xsi:type="dcterms:W3CDTF">2019-12-19T03:54:00Z</dcterms:modified>
  <cp:revision>10</cp:revision>
  <dc:subject/>
  <dc:title/>
</cp:coreProperties>
</file>