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</w:p>
    <w:p>
      <w:pPr>
        <w:pStyle w:val="Normal"/>
        <w:ind w:left="1598" w:hanging="96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黑体;SimHei"/>
          <w:spacing w:val="-30"/>
          <w:sz w:val="36"/>
          <w:szCs w:val="36"/>
        </w:rPr>
        <w:t>年度四川省建设工程系统用户满意建筑工程名单</w:t>
      </w:r>
    </w:p>
    <w:p>
      <w:pPr>
        <w:pStyle w:val="Normal"/>
        <w:jc w:val="center"/>
        <w:rPr>
          <w:rFonts w:eastAsia="仿宋_GB2312"/>
          <w:spacing w:val="-30"/>
          <w:sz w:val="32"/>
          <w:szCs w:val="32"/>
        </w:rPr>
      </w:pPr>
      <w:r>
        <w:rPr>
          <w:rFonts w:eastAsia="仿宋_GB2312"/>
          <w:spacing w:val="-30"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共</w:t>
      </w:r>
      <w:r>
        <w:rPr>
          <w:rFonts w:eastAsia="仿宋_GB2312"/>
          <w:bCs/>
          <w:sz w:val="32"/>
          <w:szCs w:val="32"/>
        </w:rPr>
        <w:t>58</w:t>
      </w:r>
      <w:r>
        <w:rPr>
          <w:rFonts w:eastAsia="仿宋_GB2312"/>
          <w:bCs/>
          <w:sz w:val="32"/>
          <w:szCs w:val="32"/>
        </w:rPr>
        <w:t>个，排名不分先后）：</w:t>
      </w:r>
    </w:p>
    <w:tbl>
      <w:tblPr>
        <w:tblW w:w="95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25"/>
        <w:gridCol w:w="5386"/>
      </w:tblGrid>
      <w:tr>
        <w:trPr>
          <w:tblHeader w:val="true"/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四川省第十五建筑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南充市纪检监察办案业务用房建设项目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四川省第十一建筑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创新孵化基地（产业总部基地）项目一期（数据中心、研发展示中心、科创大厦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座）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成都市第四建筑工程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绿地云图大厦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-4F-40F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）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四川雅康高速公路有限责任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雅康高速公路雅安至泸定段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四川公路桥梁建设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泸州市沱江四桥及连接线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四川公路桥梁建设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江习古蔺高速公路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电建路桥集团有限公司和中国水利水电第十工程局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成彭高速公路彭州入城段改造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四川金海建设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筑鼎</w:t>
            </w:r>
            <w:r>
              <w:rPr>
                <w:rFonts w:ascii="宋体;SimSun" w:hAnsi="宋体;SimSun" w:cs="宋体;SimSun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凯旋国际二期一标段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五冶集团有限公司第一工程分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南充市滨江路、西华路城市主干道提升改造项目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五冶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成都大魔方演艺中心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泰兴一建建设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商业及配套设施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地块三期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地块）【欢乐汇广场】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天建设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明康</w:t>
            </w:r>
            <w:r>
              <w:rPr>
                <w:rFonts w:ascii="宋体;SimSun" w:hAnsi="宋体;SimSun" w:cs="宋体;SimSun"/>
                <w:sz w:val="28"/>
                <w:szCs w:val="28"/>
              </w:rPr>
              <w:t>•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华庭阳光四期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#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～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2#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楼及地下室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天建设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万科金域名邸二期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#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#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-7#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#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#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楼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天建设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龙光君悦华庭（Ⅰ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-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）地块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四川公路桥梁建设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西成铁路客运专线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XCZQ-3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标工程</w:t>
            </w:r>
          </w:p>
        </w:tc>
      </w:tr>
      <w:tr>
        <w:trPr>
          <w:trHeight w:val="7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十九冶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成都南头科技有限公司电梯配件、立体智能停车库、液力传动设备生产基地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十九冶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神龙汽车有限公司成都分公司乘用车项目冲焊车间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华西企业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领地环球金融中心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四川公路桥梁建设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梅山春晓大桥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铁二局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合肥至芜湖铁路电气化改造工程站前Ⅱ标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铁二十三局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贵阳轨道交通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线第十工作段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铁二局第五工程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湖南省永顺至吉首高速公路项目土建工程坳家湖隧道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建一局建设发展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泰康之家</w:t>
            </w:r>
            <w:r>
              <w:rPr>
                <w:rFonts w:ascii="宋体;SimSun" w:hAnsi="宋体;SimSun" w:cs="宋体;SimSun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蜀园一期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诚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淮海</w:t>
            </w:r>
            <w:r>
              <w:rPr>
                <w:rFonts w:ascii="宋体;SimSun" w:hAnsi="宋体;SimSun" w:cs="宋体;SimSun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城御景项目南区一标段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诚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淄博路人防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五冶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蓝光雍锦阁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#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楼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五冶集团有限公司第一工程分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光华瑞廷商住楼一期工程一标段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五冶集团有限公司第一工程分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招商华府二期项目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成都建工第三建筑工程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锦江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河堡南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A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地块（联合广场）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成都建工第三建筑工程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华西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部综合办公楼及附属工程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号楼及地下室）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成都建工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蜀天</w:t>
            </w:r>
            <w:r>
              <w:rPr>
                <w:rFonts w:ascii="宋体;SimSun" w:hAnsi="宋体;SimSun" w:cs="宋体;SimSun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象雨城工程</w:t>
            </w:r>
          </w:p>
        </w:tc>
      </w:tr>
      <w:tr>
        <w:trPr>
          <w:trHeight w:val="8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十九冶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杭州路西段等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个项目融资建设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四川省建祥建筑工程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驷马桥西片区配套小学建设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四川省建祥建筑工程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温江皇冠假日酒店与温泉智选假日酒店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建筑一局（集团）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绵阳京东方第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代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AMOLED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柔性）生产线项目</w:t>
            </w:r>
          </w:p>
        </w:tc>
      </w:tr>
      <w:tr>
        <w:trPr>
          <w:trHeight w:val="8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铁二局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成渝客运专线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CYSG-5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标寨山坪隧道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铁八局集团第二工程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成都市成华区致力路下穿隧道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建五局第三建设有限公司四川分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奥森特项目（壹中心）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楼及地下室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建五局第三建设有限公司四川分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世茂城一期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区总承包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四川省工业设备安装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四川彭州炼厂至成都双流机场航煤输油管道及首站工程施工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标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四川省工业设备安装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重庆江北国际机场第三跑道供油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成都建工第四建筑工程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御府国际花园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楼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铁八局集团电务工程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成都地铁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线信号系统安装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五冶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成都露天音乐广场项目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五冶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成都温江新尚天地一期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区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五冶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宜宾临港开发区大学城职业教育基地—四川白酒学院二期项目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铁八局集团电务工程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南宁市轨道交通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线一期工程供电系统安装工程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标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水利水电第五工程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南水北调中线一期总干渠漳河北～古运河南中线建管局直管工程元氏Ⅱ段土建及设备安装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铁二局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新建铁路杭州至黄山铁路潭头溪特大桥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五冶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锦和诚通西路住宅、商业用地项目施工总承包一标段（南区）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-9#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楼工程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五冶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锦和康城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地块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-7#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楼工程</w:t>
            </w:r>
          </w:p>
        </w:tc>
      </w:tr>
      <w:tr>
        <w:trPr>
          <w:trHeight w:val="9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建筑第八工程局有限公司西南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成都银泰中心酒店、办公楼、住宅、裙房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建筑第八工程局有限公司西南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天府创新中心二期勘察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设计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施工总承包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泰兴一建建设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云辰国际城市综合体一期房地产开发项目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水利水电第十工程局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西昌阳光学校南山校区项目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诚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赣州市峰山国家森林公园连接线（南出入口至环城高速段）建设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铁二局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新建昌赣客专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CGZQ-1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标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白石岭隧道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铁二局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新建昌赣客专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CGZQ-1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标川</w:t>
            </w:r>
            <w:r>
              <w:rPr>
                <w:rFonts w:ascii="宋体;SimSun" w:hAnsi="宋体;SimSun" w:cs="宋体;SimSun"/>
                <w:sz w:val="28"/>
                <w:szCs w:val="28"/>
              </w:rPr>
              <w:t>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大桥</w:t>
            </w:r>
          </w:p>
        </w:tc>
      </w:tr>
    </w:tbl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61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43:00Z</dcterms:created>
  <dc:creator>软件仓库</dc:creator>
  <dc:description/>
  <dc:language>en-US</dc:language>
  <cp:lastModifiedBy>Microsoft</cp:lastModifiedBy>
  <cp:lastPrinted>2018-12-26T11:13:00Z</cp:lastPrinted>
  <dcterms:modified xsi:type="dcterms:W3CDTF">2019-12-31T07:43:00Z</dcterms:modified>
  <cp:revision>2</cp:revision>
  <dc:subject/>
  <dc:title>川建监质协[2006]5号</dc:title>
</cp:coreProperties>
</file>