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ind w:right="64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380"/>
        <w:ind w:right="-58" w:hanging="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建筑施工企业“三类人员”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年继续教育（第一批）培训合格人员名单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3402"/>
        <w:gridCol w:w="2694"/>
        <w:gridCol w:w="2268"/>
      </w:tblGrid>
      <w:tr>
        <w:trPr>
          <w:tblHeader w:val="true"/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件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身份证编号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定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威特龙消防安全集团股份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002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701198310132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胡安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威特龙消防安全集团股份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91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521198310021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何雪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威特龙消防安全集团股份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723198910204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刘超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威特龙消防安全集团股份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322199007247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敬宝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威特龙消防安全集团股份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2922196610177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樊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威特龙消防安全集团股份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025197708218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汪华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威特龙消防安全集团股份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027198204292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钟旭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俊宏景观建设工程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00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2197008253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田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俊宏景观建设工程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9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3197004032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李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俊宏景观建设工程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9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32440198011130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张丽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俊宏景观建设工程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96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2196505063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夏祖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俊宏景观建设工程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00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22229198207280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程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俊宏景观建设工程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98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5198203260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魏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俊宏景观建设工程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822198306233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胡丽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俊宏景观建设工程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2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822198310088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俊宏景观建设工程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6197703013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郑启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俊宏景观建设工程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22196805111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启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双羽新一代建筑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231197212080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彭一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双羽新一代建筑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000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129198106223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双羽新一代建筑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4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129198308132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刘友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双羽新一代建筑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4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324198207023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曹伦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双羽新一代建筑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4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22197102253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鑫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恒启园林绿化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2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23199704071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蒋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恒启园林绿化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4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922199209102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蒋海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恒启园林绿化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2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022197302262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文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越艺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2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622199008257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邹伟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金琴建筑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14)0001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124198111270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理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金琴建筑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17)009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922199412087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白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金琴建筑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7)0004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13199306016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吴绍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市易申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90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623198612200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朱贤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泰兴装饰工程有限责任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3196611250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廖建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泰兴装饰工程有限责任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624198209120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张守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佳锋照明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029197707231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刘会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沂阳建筑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94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32524198910053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安瑞成建筑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A(2017)00011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023198506083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杨茗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安瑞成建筑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7)0005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023198609273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叶先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悦达桥梁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7)0001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31124198802134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丁述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四川悦达桥梁工程有限公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7)0001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31124199406266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丁作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悦达桥梁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A(2017)00007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32923197409256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冯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核工业西物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92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102196809261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刘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四强建设项目管理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11)0001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702197310280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罗建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鹏诚投资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90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023197204091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翟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鹏诚投资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92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22198410281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刘丽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华科昊盛科技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9001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122197612196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李九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交二航局成都城市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723198812219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赖宏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南方电子仪表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701198610025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南方电子仪表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2017) 009307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428198605050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宁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南方电子仪表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2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821199107152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张双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南方电子仪表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2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22198603150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彭小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南方电子仪表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2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6197808305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罗含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恒宇腾飞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5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011198803165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雷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晟茂隆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7)0190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622199105245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张红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航峰建筑劳务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7)0003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00382198612077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李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航峰建筑劳务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(2017)0001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283198009060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江文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西斯德科技建设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(2008)0000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623195308210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胡登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首创环境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1)0190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25198403205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杨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康信劳务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01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123198605235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任晋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欧亚实业集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00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922198303160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贺世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天府宇环劳务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C(2017)01013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024196504040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马建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核工业西物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30104197102149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袁思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誉辉建筑劳务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(2011)019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2927196202289000</w:t>
            </w:r>
          </w:p>
        </w:tc>
      </w:tr>
    </w:tbl>
    <w:p>
      <w:pPr>
        <w:pStyle w:val="Normal"/>
        <w:widowControl/>
        <w:shd w:fill="FFFFFF" w:val="clear"/>
        <w:spacing w:lineRule="atLeast" w:line="380"/>
        <w:ind w:right="-5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58:00Z</dcterms:created>
  <dc:creator>Administrator</dc:creator>
  <dc:description/>
  <cp:keywords/>
  <dc:language>en-US</dc:language>
  <cp:lastModifiedBy>刘</cp:lastModifiedBy>
  <cp:lastPrinted>2019-10-22T17:14:00Z</cp:lastPrinted>
  <dcterms:modified xsi:type="dcterms:W3CDTF">2020-01-21T07:04:00Z</dcterms:modified>
  <cp:revision>16</cp:revision>
  <dc:subject/>
  <dc:title/>
</cp:coreProperties>
</file>