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10"/>
      </w:tblGrid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程 名 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 请 单 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通信地址及邮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电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推荐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推荐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建设行政主管部门评价情况及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成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79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建设厅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2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省级建筑施工安全文明标准化工地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发 证 申 请 </w:t>
      </w:r>
      <w:r>
        <w:rPr/>
        <w:t>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11"/>
        <w:gridCol w:w="1381"/>
        <w:gridCol w:w="404"/>
        <w:gridCol w:w="992"/>
        <w:gridCol w:w="2199"/>
      </w:tblGrid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面积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构类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竣工验收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程造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安全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重大质量事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重大安全事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时间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结论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自评情况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5891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监理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建设行政主管部门或有关厅局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6:00Z</dcterms:created>
  <dc:creator>微软用户</dc:creator>
  <dc:description/>
  <cp:keywords/>
  <dc:language>en-US</dc:language>
  <cp:lastModifiedBy>刘</cp:lastModifiedBy>
  <cp:lastPrinted>2007-11-19T13:15:00Z</cp:lastPrinted>
  <dcterms:modified xsi:type="dcterms:W3CDTF">2020-04-03T02:42:00Z</dcterms:modified>
  <cp:revision>16</cp:revision>
  <dc:subject/>
  <dc:title>“四川省省级安全生产</dc:title>
</cp:coreProperties>
</file>