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汉仪大宋简"/>
          <w:sz w:val="44"/>
          <w:szCs w:val="44"/>
        </w:rPr>
      </w:pPr>
      <w:r>
        <w:rPr>
          <w:rFonts w:eastAsia="汉仪大宋简"/>
          <w:sz w:val="44"/>
          <w:szCs w:val="44"/>
        </w:rPr>
        <w:t>2020</w:t>
      </w:r>
      <w:r>
        <w:rPr>
          <w:rFonts w:eastAsia="汉仪大宋简"/>
          <w:sz w:val="44"/>
          <w:szCs w:val="44"/>
        </w:rPr>
        <w:t>年度四川省工程建设质量</w:t>
      </w:r>
    </w:p>
    <w:p>
      <w:pPr>
        <w:pStyle w:val="Normal"/>
        <w:spacing w:lineRule="exact" w:line="560"/>
        <w:jc w:val="center"/>
        <w:rPr>
          <w:rFonts w:eastAsia="汉仪大宋简"/>
          <w:sz w:val="32"/>
          <w:szCs w:val="32"/>
        </w:rPr>
      </w:pPr>
      <w:r>
        <w:rPr>
          <w:rFonts w:eastAsia="汉仪大宋简"/>
          <w:sz w:val="44"/>
          <w:szCs w:val="44"/>
        </w:rPr>
        <w:t>管理小组活动学习班考评成绩合格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第六建筑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少华  李  博  辜润宇  张  扬  赵熙茗  张  俊  黄丙国何  仟  赵建琼  李  勋  闫迎起  魏  礼  周夕枫  周  燕王  彪  李丰平  张  然  胡宗月  陈  涛  周游洲  高梦旭高琳森  张亚军  刘  扬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第一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林鑫  颜  辉  谭  志  吉  昆  杨  翔  吴  建  何  静李双义  李  军  谭  勇  赵怀德  李  宝  杨来利  付  权钱  凯  文  杰  李长宇  杨  逍  黄成成  周  嵩  冯  雷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第四建筑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娇  姜  坤  梁  秀  张艺玮  赵美玲  蔡  欣  易  彦同  琛  曾一航  张  峰  王晓红  李文睿  熊  强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第十五建筑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  骥  何星满  程  瀚  范维维  王  勇  易  涛  李  毅赖  潇  文灿波  张欣然  聂  达  彭维超  李  潘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第三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思杰  曾海彬  沈  源  曾华颖  李春亭  吴  宇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川省建筑机械化工程有限公司（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  岚  赵  勇  吴啸宇  刘玉祥  陶志伟  汪新诃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工业设备安装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蒋安富  袁诗鹏  龙泽健  贺  丘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第七建筑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彦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地质工程勘察院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婧  李  江  付琪智  邹锡云  文  胜  程  科  林元惠胡亚召  乔海涛  杨  帆  杨桢贤  王  鹏  王  川  鲁  科陈国辉  刘晓哲  魏  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第一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  珲  杨佳勋  张从胜  高  琴  薛云珂  黄  伟  李晨舟邱俊策  黄  芳  孔令娇  邓  洪  阮德军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成都建工第二建筑工程有限公司（</w:t>
      </w:r>
      <w:r>
        <w:rPr>
          <w:rFonts w:eastAsia="黑体;SimHei" w:cs="仿宋_GB2312" w:ascii="黑体;SimHei" w:hAnsi="黑体;SimHei"/>
          <w:sz w:val="32"/>
          <w:szCs w:val="32"/>
        </w:rPr>
        <w:t>11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静  董  舟  朱才元  张  灿  王文珏  朱  建  赵迎春蒋亨明  张孝君  范海男  王  旋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第四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博  王  丽  陈  霞  梁朝波  汤  叶  屈  韬  何其阳罗倩钰  杜大鹏  周小龙  徐  海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第七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力丹  吴  森  谭碧波  龙小芳  闫  凡  刘裕龙  唐  静陈  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第九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施  彬  胡志雄  李秋平  李  健  罗  苗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工业设备安装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伍  宵  席  垒  伍长军  王  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第五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诚  张  槟  何佳伯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波  刘  砚  姚增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装饰装修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鑫均  刘  艳  孙  辰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雅安建设有限责任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希  刘  东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建工路桥建设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唐  星  刘文刚  杨  静  刘江伟  王  燕  杨国伟  孙  超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公路桥梁建设集团有限公司公路二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光里  陈茂林  王伟名  王健钢  朱  勇  黄  勇  刘  鑫陈  晗  周  洋  刘大华  梁  帅  周俊吉  周雨枫  卢  颖梁  凯  陈光意  卿尚辰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公路桥梁建设集团有限公司机械化施工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  飞  陈亚明  陈  潇  姜  涛  赵  兵  胡  洋  胡  枭冉小杨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牟俊峰  赵一轩  魏  露  李应祥  赵海均  董明干黄铃鸿  李  皓  </w:t>
      </w:r>
      <w:r>
        <w:rPr>
          <w:rFonts w:ascii="仿宋_GB2312" w:hAnsi="仿宋_GB2312" w:cs="仿宋_GB2312" w:eastAsia="仿宋_GB2312"/>
          <w:sz w:val="32"/>
          <w:szCs w:val="32"/>
        </w:rPr>
        <w:t>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公路桥梁建设集团有限公司公路三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府承  赵  龙  苏  丹  蒋何平  李  志  唐小乂  郑  焘范天文  姜佳磊  敬  枭  黎洪萍  张  振  陈国模  谢江波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交投建设工程股份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亚玉  韩  根  赖  毅  刁  洋  张琼芳  宁顺江  王  建  袁祥梦  冯一川  赵昱龙  陈治达  陈  燕  盛通  刘  祎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路桥盛通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涂君夷  滕  丽  王  涛  周  杰  张  良  胥  杰  杨  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美萍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公路桥梁建设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沙  吴嘉宇  文孟勇  杨成磊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路桥桥梁工程有限责任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晓明  李智强  瞿冬强  郑  平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川交路桥有限责任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袁育成  陈代华  杨  坤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公路桥梁建设集团有限公司大桥工程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发文  张翰杰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公路桥梁建设集团有限公司养护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  春  黄  飞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川公路桥梁建设集团有限公司铁路分公司（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黎格安  万  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公路桥梁建设集团有限公司公路隧道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  洋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水利水电第七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8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  丹  闫子恒  马均阳  陈  爽  王  凯  郑  乔  杨  黎吴先灿  李  逸  罗  谦  黄伟斌  陈一鸣  惠恒波  陈玉缘李小斗  涂  丁  熊  炜  勾中刚  陈  坤  郝治鹏  黄  燚张  进  李永才  邹桦骏  关永刚  李  勇  付一凡  陈怀志张志迎  韩建良  何林涛  戴声茂  周经纬  张  均  罗小平张春芳  范  兵  </w:t>
      </w:r>
      <w:r>
        <w:rPr>
          <w:rFonts w:ascii="仿宋_GB2312" w:hAnsi="仿宋_GB2312" w:cs="仿宋_GB2312" w:eastAsia="仿宋_GB2312"/>
          <w:sz w:val="32"/>
          <w:szCs w:val="32"/>
        </w:rPr>
        <w:t>赵  铭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水利水电第十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思波  刘晨晨  高  磊  陈  雁  黄  超  吴宗南  李祯林曾安</w:t>
      </w:r>
      <w:r>
        <w:rPr>
          <w:rFonts w:ascii="宋体;SimSun" w:hAnsi="宋体;SimSun" w:cs="仿宋_GB2312"/>
          <w:kern w:val="0"/>
          <w:sz w:val="32"/>
          <w:szCs w:val="32"/>
        </w:rPr>
        <w:t>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刘应江  刘  李  曾  睿  王  波  雷  杰  陈星宇  邓全全  李  友  张  静  杨  哲  杜周阳  肖仕进  方江红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水利水电第三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松  宾  涛  王晓红  王  行  李  菠  钟  威  党竹青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水利水电第五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勇  周丽伟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水利水电第四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海云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水利水电第十六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超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五冶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黎  林  高  函  刘召武  张  益  贾  敏  卢  彬  杨  勇聂  涛  张志恒  岑  今  汪  欣  余  龙  李卓哲  刘建立吴  浪  廖  燕  吴顺焱  李春来  阳  韬  张  懿  吴  娟徐  军  魏  超  唐艳丽  范志成  凌福康  陈虹志  何忠华张含锐  杨  斌  黄  杰  陈明实  李星宇  谭开</w:t>
      </w:r>
      <w:r>
        <w:rPr>
          <w:rFonts w:ascii="宋体;SimSun" w:hAnsi="宋体;SimSun" w:cs="仿宋_GB2312"/>
          <w:kern w:val="0"/>
          <w:sz w:val="32"/>
          <w:szCs w:val="32"/>
        </w:rPr>
        <w:t>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赵  鑫朱纹诘  罗金萍  张  琴  王书朋  张  兰  汤屿川  姚  靖王  祥  刘  洋  许宗源  邓文杰  刘  彪  于  杰  胡守科聂永兵  范国建  王  焯  刘  昱  倪  嘉  迟  海  黄洪玲蒋鑫铭  赵亚东  王颂科  王  润  倪  伟  任泳利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十九冶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鹏  宋斌韬  纪书原  罗  兵  周雅兰  邵晓晨  甘长忠袁启豪  胡华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铁二十三局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文彪  肖月强  尧  领  唐  健  王  攀  李  宏  蔡  博董效伟  薛浩浩  余泽明  彭振宇  卢  昱  刘冬冬  汪博南蒋坤坤  王桂坤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铁二局第五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廖智伟  曾哲哨  周家乐  祝  鑫  邓佳琪  廖浩钦  许旺龙卢世忠  陈  恒  徐鸣飞  何  康  刘  江  刘昱辰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铁二局第二工程有限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克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铁二局第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三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工程有限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梅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铁二局第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六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工程有限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鞠  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铁八局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旭东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建筑一局（集团）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刘常琦  梁宇明  杨文军  罗  斌  黎  林  翟玉刚  李  宁蒋  杰  邓  文  </w:t>
      </w:r>
      <w:r>
        <w:rPr>
          <w:rFonts w:ascii="仿宋_GB2312" w:hAnsi="仿宋_GB2312" w:cs="仿宋_GB2312" w:eastAsia="仿宋_GB2312"/>
          <w:sz w:val="32"/>
          <w:szCs w:val="32"/>
        </w:rPr>
        <w:t>刘瀚文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中建一局集团建设发展有限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杰  王进雷  王新搏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建筑第二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薪玲  杨森文  王  壮  任凤奇  聂逸豪  余  磊  张  海黎明亮  胡云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建二局安装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浦阳  黄健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50"/>
        <w:jc w:val="left"/>
        <w:outlineLvl w:val="2"/>
        <w:rPr/>
      </w:pPr>
      <w:r>
        <w:rPr>
          <w:rFonts w:ascii="黑体;SimHei" w:hAnsi="黑体;SimHei" w:cs="仿宋_GB2312" w:eastAsia="黑体;SimHei"/>
          <w:sz w:val="32"/>
          <w:szCs w:val="32"/>
        </w:rPr>
        <w:t>中建三局集团有限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俊文  周春雪  龙志明  王章汉  王登宇  谢神州  廖小龙刘  斌  范倚博  赵  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50"/>
        <w:jc w:val="left"/>
        <w:outlineLvl w:val="2"/>
        <w:rPr/>
      </w:pPr>
      <w:r>
        <w:rPr>
          <w:rFonts w:ascii="黑体;SimHei" w:hAnsi="黑体;SimHei" w:cs="仿宋_GB2312" w:eastAsia="黑体;SimHei"/>
          <w:sz w:val="32"/>
          <w:szCs w:val="32"/>
        </w:rPr>
        <w:t>中建三局安装工程有限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永龙  张成凯  田  键  周  桃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建筑第五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春全  李留鑫  谭  柯  李  浩  郑雄枫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建筑第六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仲科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建筑第八工程局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柯  钰  韦  兵  龙柯睿  刘  强  樊有方  胡  冬  龚节美陈启建  付晓东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中建新疆建工（集团）有限公司西南分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林峄  虞  平  刘俊文  张  楠  李青松  宓天瑞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铁二院工程集团有限责任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淑娟  贾丽丽  吴彦格  曾佳琪  陈  名  宁  杰  李霖霖刘  欢  何  佳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电建路桥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静  刘宜杭  黄  能  马建宝  徐鹏</w:t>
      </w:r>
      <w:r>
        <w:rPr>
          <w:rFonts w:ascii="宋体;SimSun" w:hAnsi="宋体;SimSun" w:cs="仿宋_GB2312"/>
          <w:kern w:val="0"/>
          <w:sz w:val="32"/>
          <w:szCs w:val="32"/>
        </w:rPr>
        <w:t xml:space="preserve">堃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兵严  徐爱娟李  建  陈  超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电建集团四川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硕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中冶成都勘察研究总院有限公司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鞒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交二航局成都城市建设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  涛  陈  龙  罗  刚  贺丰硕  唐晨语  邓  倩  陶昭宇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交一公局第七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超  金  川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核工业西南建设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良江  蒋  练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化学工程第七建设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鹏  黎  明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福建华业工程建设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贤飞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福建涛跃建设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腾升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建工集团有限责任公司四川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文萱  赵家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上海二十冶建设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惠林林  张  龙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上海宝冶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舒  舟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山西省工业设备安装集团有限公司西南分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  焰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重庆巨能建设集团四川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谭亚楠  刘澄霖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西安建工市政交通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占宏  张珠平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重庆建工集团股份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宗圣  谢  宏  吕恩全  陈泽伟  杨  凯  韩  非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省建祥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爱英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建八局西南建设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卢江波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宏大建筑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平  黄永霞  宋建川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新永一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董清青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港航建设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  伟  杨  涛  王  磊  陶  飞  苏  强  杨正武  陈  杰吴莉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天建设集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欢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建海峡建设发展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秦  旭  刘挺丰  唐景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冶成都勘察研究总院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轲楠  刘  松  谭  斌  唐喜青  左  奎  韩  川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中国葛洲坝集团第二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兵传  蒋韵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川绿建西宜建设工程有限公司（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德龙  熊  果  黄朝伟  甘  旭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1:00Z</dcterms:created>
  <dc:creator>Administrator</dc:creator>
  <dc:description/>
  <cp:keywords/>
  <dc:language>en-US</dc:language>
  <cp:lastModifiedBy>刘</cp:lastModifiedBy>
  <cp:lastPrinted>2020-12-24T15:35:00Z</cp:lastPrinted>
  <dcterms:modified xsi:type="dcterms:W3CDTF">2020-12-2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