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附</w:t>
      </w:r>
      <w:r>
        <w:rPr/>
        <w:t>件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ascii="黑体;SimHei" w:hAnsi="黑体;SimHei" w:eastAsia="黑体;SimHei"/>
          <w:sz w:val="44"/>
          <w:szCs w:val="44"/>
        </w:rPr>
        <w:t>度</w:t>
      </w:r>
      <w:r>
        <w:rPr>
          <w:rFonts w:ascii="黑体;SimHei" w:hAnsi="黑体;SimHei" w:eastAsia="黑体;SimHei"/>
          <w:sz w:val="44"/>
          <w:szCs w:val="44"/>
        </w:rPr>
        <w:t>四川省工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建设系统质量信得过班组名单</w:t>
      </w:r>
    </w:p>
    <w:p>
      <w:pPr>
        <w:pStyle w:val="Normal"/>
        <w:jc w:val="center"/>
        <w:rPr/>
      </w:pPr>
      <w:r>
        <w:rPr/>
        <w:t>(</w:t>
      </w:r>
      <w:r>
        <w:rPr/>
        <w:t>排名不分先后</w:t>
      </w:r>
      <w:r>
        <w:rPr/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单 位 名 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班 组 名 称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建工第一建筑工程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御龙府二期项目经理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五工程局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眼金睛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五工程局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塘水电站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五工程局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洺悦御府项目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五工程局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航空港区二标四处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建三局集团有限公司西南分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安湖体育公园三馆项目经理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建三局集团有限公司西南分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麓湖生态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A2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团项目经理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局第四工程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管支撑顶管施工作业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局第四工程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彩云之南”质量信得过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局第三工程有限公司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技术爆破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局第三工程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智慧机电安装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局第三工程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泰公路二分部施工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电七局四川长江工业园区项目经理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电七局阳江抽水蓄能项目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电力设计咨询有限责任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勘测分公司岩土室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航天建筑工程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“</w:t>
            </w:r>
            <w:r>
              <w:rPr>
                <w:rFonts w:ascii="仿宋" w:hAnsi="仿宋" w:cs="仿宋" w:eastAsia="仿宋"/>
                <w:sz w:val="28"/>
                <w:szCs w:val="28"/>
              </w:rPr>
              <w:t>绿建”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地质工程勘察院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岩土工程勘察设计创新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八局西南建设工程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山城市森林公园旅游环线四标段项目经理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一局（集团）有限公司西南分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充市中心医院下中坝院区等四个建设项目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华西安装工程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天府国际机场助航灯光工程项目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工业设备安装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天府国际机场供冷供热站综合安装工程项目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安装集团有限公司华西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质量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一公局第七工程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绵高速</w:t>
            </w:r>
            <w:r>
              <w:rPr>
                <w:rFonts w:eastAsia="仿宋" w:cs="仿宋" w:ascii="仿宋" w:hAnsi="仿宋"/>
                <w:sz w:val="28"/>
                <w:szCs w:val="28"/>
              </w:rPr>
              <w:t>LJ11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段项目经理部</w:t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;仿宋"/>
      <w:kern w:val="2"/>
      <w:sz w:val="32"/>
      <w:szCs w:val="32"/>
    </w:rPr>
  </w:style>
  <w:style w:type="character" w:styleId="2Char">
    <w:name w:val="正文首行缩进 2 Char"/>
    <w:qFormat/>
    <w:rPr>
      <w:rFonts w:eastAsia="仿宋_GB2312;仿宋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1:00Z</dcterms:created>
  <dc:creator>v5</dc:creator>
  <dc:description/>
  <cp:keywords/>
  <dc:language>en-US</dc:language>
  <cp:lastModifiedBy>YOS</cp:lastModifiedBy>
  <cp:lastPrinted>2020-08-21T15:56:00Z</cp:lastPrinted>
  <dcterms:modified xsi:type="dcterms:W3CDTF">2021-07-13T06:56:00Z</dcterms:modified>
  <cp:revision>7</cp:revision>
  <dc:subject/>
  <dc:title>川建监质协[2006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