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left"/>
        <w:rPr/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年度四川省工程建设</w:t>
      </w:r>
      <w:r>
        <w:rPr>
          <w:rFonts w:eastAsia="黑体;SimHei"/>
          <w:sz w:val="44"/>
          <w:szCs w:val="44"/>
        </w:rPr>
        <w:t>质量管理小组活动优秀推进者</w:t>
      </w:r>
      <w:r>
        <w:rPr>
          <w:rFonts w:eastAsia="黑体;SimHei"/>
          <w:sz w:val="44"/>
          <w:szCs w:val="44"/>
        </w:rPr>
        <w:t>名单</w:t>
      </w:r>
    </w:p>
    <w:p>
      <w:pPr>
        <w:pStyle w:val="Normal"/>
        <w:widowControl/>
        <w:spacing w:lineRule="exact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共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人，排名不分先后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     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  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海峡建设发展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谭开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华西企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姚云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华西企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纯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建工第四建筑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徐  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水利水电第五工程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向  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建三局集团有限公司西南分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徐庆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建三局集团有限公司西南分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  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建三局集团有限公司西南分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周  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建三局集团有限公司西南分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徐  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建三局集团有限公司西南分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  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铁二局第四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童立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铁二局第二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  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铁二局第三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  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铁二局第五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  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铁二局集团有限公司城通分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武  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水利水电第七工程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何  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电力设计咨询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博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航天建筑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林先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航天建筑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郭  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省地质工程勘察院集团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鹏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八局西南建设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徐  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核工业西南建设集团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邓  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省第四建筑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  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建安装集团有限公司华西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  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建二局安装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滕立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建三局基础设施建设投资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周  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建三局基础设施建设投资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孔德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交一公局第七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惠林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二十冶建设有限公司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5:00Z</dcterms:created>
  <dc:creator>User</dc:creator>
  <dc:description/>
  <cp:keywords/>
  <dc:language>en-US</dc:language>
  <cp:lastModifiedBy>YOS</cp:lastModifiedBy>
  <cp:lastPrinted>2020-08-21T15:59:00Z</cp:lastPrinted>
  <dcterms:modified xsi:type="dcterms:W3CDTF">2021-07-13T07:02:00Z</dcterms:modified>
  <cp:revision>6</cp:revision>
  <dc:subject/>
  <dc:title>川建质安监协[2015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