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</w:t>
      </w:r>
      <w:r>
        <w:rPr/>
        <w:t>件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2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ascii="黑体;SimHei" w:hAnsi="黑体;SimHei" w:eastAsia="黑体;SimHei"/>
          <w:sz w:val="44"/>
          <w:szCs w:val="44"/>
        </w:rPr>
        <w:t>度</w:t>
      </w:r>
      <w:r>
        <w:rPr>
          <w:rFonts w:ascii="黑体;SimHei" w:hAnsi="黑体;SimHei" w:eastAsia="黑体;SimHei"/>
          <w:sz w:val="44"/>
          <w:szCs w:val="44"/>
        </w:rPr>
        <w:t>四川省工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建设系统质量信得过班组名单</w:t>
      </w:r>
    </w:p>
    <w:p>
      <w:pPr>
        <w:pStyle w:val="Normal"/>
        <w:jc w:val="center"/>
        <w:rPr/>
      </w:pPr>
      <w:r>
        <w:rPr/>
        <w:t>(</w:t>
      </w:r>
      <w:r>
        <w:rPr/>
        <w:t>排名不分先后</w:t>
      </w:r>
      <w:r>
        <w:rPr/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3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 位 名 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班 组 名 称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四川华西安装工程有限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杭州萧山国际机场三期助航灯光项目部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四川华西安装工程有限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厦门高崎国际机场助航灯光项目部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四川电力设计咨询有限责任公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兴义输变电工程总承包项目部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铁二局第五工程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深圳下坪场施工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交一公局第七工程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九绵高速ＬＪ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合同段项目经理部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水利水电第三工程局第五分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佛清从项目部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水利水电第三工程局第五分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吉项目部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水利水电第三工程局第五分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安地铁一号线三期一分部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水利水电第五工程局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引江济淮蜀山泵站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水利水电第五工程局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都轨道交通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号线二期工程土建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工区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水利水电第五工程局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盟艺术学院项目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水利水电第五工程局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龙溪口水电站项目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水利水电第五工程局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蜀山泵站机电安装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水利水电第五工程局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北高速公路项目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水利水电第五工程局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郑州市航空港区基础设施二标项目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四川省地质工程勘察院集团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设计所”创新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四川省地质工程勘察院集团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文地质与地质灾害防治工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QC </w:t>
            </w:r>
            <w:r>
              <w:rPr>
                <w:color w:val="000000"/>
                <w:kern w:val="0"/>
                <w:sz w:val="24"/>
              </w:rPr>
              <w:t>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四川省地质工程勘察院集团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质灾害治理创新</w:t>
            </w:r>
            <w:r>
              <w:rPr>
                <w:color w:val="000000"/>
                <w:kern w:val="0"/>
                <w:sz w:val="24"/>
              </w:rPr>
              <w:t>QC</w:t>
            </w:r>
            <w:r>
              <w:rPr>
                <w:color w:val="000000"/>
                <w:kern w:val="0"/>
                <w:sz w:val="24"/>
              </w:rPr>
              <w:t>小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建八局西南建设工程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都金融广场项目经理部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四川公路桥梁建设集团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道</w:t>
            </w:r>
            <w:r>
              <w:rPr>
                <w:color w:val="000000"/>
                <w:kern w:val="0"/>
                <w:sz w:val="24"/>
              </w:rPr>
              <w:t>546</w:t>
            </w:r>
            <w:r>
              <w:rPr>
                <w:color w:val="000000"/>
                <w:kern w:val="0"/>
                <w:sz w:val="24"/>
              </w:rPr>
              <w:t>项目质量信得过班组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四川航天建筑工程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绿建”班组</w:t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kern w:val="2"/>
      <w:sz w:val="32"/>
      <w:szCs w:val="32"/>
    </w:rPr>
  </w:style>
  <w:style w:type="character" w:styleId="2Char">
    <w:name w:val="正文首行缩进 2 Char"/>
    <w:qFormat/>
    <w:rPr>
      <w:rFonts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3:00Z</dcterms:created>
  <dc:creator>v5</dc:creator>
  <dc:description/>
  <cp:keywords/>
  <dc:language>en-US</dc:language>
  <cp:lastModifiedBy>刘</cp:lastModifiedBy>
  <cp:lastPrinted>2020-08-21T15:56:00Z</cp:lastPrinted>
  <dcterms:modified xsi:type="dcterms:W3CDTF">2022-08-19T07:43:00Z</dcterms:modified>
  <cp:revision>2</cp:revision>
  <dc:subject/>
  <dc:title>川建监质协[2006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