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22</w:t>
      </w:r>
      <w:r>
        <w:rPr>
          <w:rFonts w:ascii="黑体;SimHei" w:hAnsi="黑体;SimHei" w:cs="黑体;SimHei" w:eastAsia="黑体;SimHei"/>
          <w:sz w:val="44"/>
          <w:szCs w:val="44"/>
        </w:rPr>
        <w:t>年度四川省工程建设质量管理小组   初级学习班考核合格名单</w:t>
      </w:r>
    </w:p>
    <w:p>
      <w:pPr>
        <w:pStyle w:val="Normal"/>
        <w:ind w:firstLine="3300"/>
        <w:rPr>
          <w:rFonts w:ascii="黑体;SimHei" w:hAnsi="黑体;SimHei" w:eastAsia="黑体;SimHei" w:cs="黑体;SimHei"/>
          <w:sz w:val="44"/>
          <w:szCs w:val="44"/>
        </w:rPr>
      </w:pPr>
      <w:r>
        <w:rPr>
          <w:rFonts w:ascii="黑体;SimHei" w:hAnsi="黑体;SimHei" w:cs="黑体;SimHei" w:eastAsia="黑体;SimHei"/>
          <w:sz w:val="44"/>
          <w:szCs w:val="44"/>
        </w:rPr>
        <w:t>（排名不分先后）</w:t>
      </w:r>
    </w:p>
    <w:tbl>
      <w:tblPr>
        <w:tblW w:w="10302" w:type="dxa"/>
        <w:jc w:val="left"/>
        <w:tblInd w:w="-589" w:type="dxa"/>
        <w:tblLayout w:type="fixed"/>
        <w:tblCellMar>
          <w:top w:w="0" w:type="dxa"/>
          <w:left w:w="108" w:type="dxa"/>
          <w:bottom w:w="0" w:type="dxa"/>
          <w:right w:w="108" w:type="dxa"/>
        </w:tblCellMar>
      </w:tblPr>
      <w:tblGrid>
        <w:gridCol w:w="817"/>
        <w:gridCol w:w="4253"/>
        <w:gridCol w:w="5232"/>
      </w:tblGrid>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单位名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学员姓名</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成都建工集团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杨明金 梁霞 傅杰 王晶晶 郭牧之    陈雨雪  杨萍 周培霖  何雪清 任波</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成都建工第一建筑工程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魏黎 李治</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成都建工第二建筑工程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 xml:space="preserve">冯章建  曾文科  </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成都建工第七建筑工程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李蕾蕾 张宇 汪亦烨 段琳欣 范炳艳 </w:t>
            </w:r>
          </w:p>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罗嘉鑫</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成都建工路桥建设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陈为之 王冬梅 杨骥 吴永科 吕蕾 </w:t>
            </w:r>
          </w:p>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何苗苗  邓海峰</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成都倍特建筑安装工程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程寒露</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成都城投建筑工程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 xml:space="preserve">刘金 吴小兵 张建林 </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国华西企业股份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闵镜霖 张辉扬</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四川省第十五建筑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刘涛</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四川华西第九建筑工程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江彦辰 罗雪松</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四川华西安装工程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陈通 徐文轩 史明瑶</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四川省建筑机械化工程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周霜 赵小超 徐鹏 陈泯宇 杨超 代先婷    张昌义</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四川省工业设备安装集团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王维国 邱敏 陈强 淳强 李德和 陈太安 窦果 马秀兰 曾经伟</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四川省第三建筑工程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付钰 刘杰 唐婵媛 李丹 沈源 王乔   赵理华 杨睿 胥家欣</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四川省第四建筑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文翔</w:t>
            </w:r>
          </w:p>
        </w:tc>
      </w:tr>
      <w:tr>
        <w:trPr>
          <w:trHeight w:val="2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四川省交通建设集团股份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杨雄 刘瑜 闫红 邓刚 敬登谦 梅福    侯梅 吴佩泽 李林峰 朴海龙 方凯    马崇珍 杨逍 杜鑫泷 刘锴 王书彬 刘奇 郑强 夏明强 余彬 刘欣然 王华彬 黄鹏 周学伟 王毅 邓婕颖 何子杨 唐扬 甘露 申林 李明 陈军 周楷伦 吴中平 周兴强 丁瑶 淳熙恒 苏国 赖鑫 黄浩然 周强 焦君杰 韩心怡 杨昰立 杨常青 邓沐锋 张亚平 熊龙 叶科 李万勇 刁宇 李权威 何理 鲁波 张胜波</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四川省交通建设集团股份有限公司交安与绿化工程分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张利彬 候爽 吴光举</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四川省交通建设集团股份有限公司路面工程分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任天兴 彭锐 金弋鹏</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四川省交通建设集团股份有限公司桥梁工程分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冯江 谢倩萍</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四川省交通建设集团股份有限公司隧道分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向华超 谢越</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四川省交通建设集团股份有限公司养护分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李小勇</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四川省交通建设集团股份有限公司市政分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孙成江</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四川路航建设工程有限责任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邓央 汪舟 董亮</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四川路航建设工程有限责任公司一分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李林传</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四川路桥华东建设有限责任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赵圆圆 熊之勉 王小丽 孙熙敏 沈海坤 刘川 唐昌清</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四川蜀通港口航道工程建设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熊江川</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四川华麟盛建设工程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侯松 王虎</w:t>
            </w:r>
          </w:p>
        </w:tc>
      </w:tr>
      <w:tr>
        <w:trPr>
          <w:trHeight w:val="9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川垣建设工程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唐婷</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凉山州现代房屋建筑集成制造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李菊</w:t>
            </w:r>
          </w:p>
        </w:tc>
      </w:tr>
      <w:tr>
        <w:trPr>
          <w:trHeight w:val="10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国五冶集团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罗志强 吴洪为 郑亚东 柏江 范佳新  魏禹  赖志强 邓涛 罗也 肖杨明     郭书睿 黄强 杨扬 苏静 沈阳 庞鑫   傅靖懿 陈禹衡</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国五冶集团有限公司城市环境工程分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周志聪 胡宗明 秦建科</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国五冶集团有限公司第一工程分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罗波 冯杰</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国五冶集团有限公司第四工程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李新民 黄梦文 李蜀江 林欢 龙波    龚鹏程</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国五冶集团有限公司钢结构及装配式工程分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秦怡帅  林亚强  白亚洲</w:t>
            </w:r>
          </w:p>
        </w:tc>
      </w:tr>
      <w:tr>
        <w:trPr>
          <w:trHeight w:val="17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国十九冶集团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刘勇辉 王帅 詹昊 李强 申宇豪 陈清林    赵光旭 刘栋 李玉宝 位雨康 黎西娅  谢铌  杨竹 周迎超 高超然 李浩     闫敏鹏 王金阁  马国旺 黎晓珂 向吉雷 陈荣平 孙良臣 张莉 赵涵 王伟 曾棒 黄明瑞 黄晓华 黎子豪 张雷 宋代福  曹小林 沈家园 周雄 吕颜</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铁八局集团电务工程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陈蕊 曹吉 张艺藐 胡峻宁 杜枭 聂文典    吴现润 王思良</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铁二局第一工程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苏荻华 孙皓 罗杰</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铁二局集团装饰装修工程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李文君 万兆迁</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铁二十三局集团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张琪琪 罗一宽 宋雷</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铁二十三局第三工程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陈佳正 王卫 柏先林 焦志超 冉旭升</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铁二十三局集团第四工程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门东亮 尹旺美 姜耀荣  刘金华</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铁二十三局集团轨道交通工程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胡茂林</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铁二十三局集团有限公司第三分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宋一浩</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铁建工集团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杨国超</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国水利水电第七工程局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舒燕 李君好 罗丽</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国水利水电第七工程局有限公司安装分局</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何枫</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国水利水电第十工程局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董诗涛 陈少曦 胡兵兵 黄佳宏 叶恩强 何骞 谢卓伦 贺登旺 解道龙 刘世龙</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国水利水电第十工程局有限公司六分局</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樊杰</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国水利水电第三工程局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杨开国</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国建筑一局</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集团</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有限公司西南分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郭兴 陈昊 查加明</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国建筑一局（集团）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王超</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国建筑一局（集团）有限公司总承包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罗威</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建三局集团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彭云峰</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建三局集团有限公司西南分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陈海 李旺 李林 严利文 孙朝阳 胡宇雷</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国建筑第八工程局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代绍东</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建三局安装工程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苏浩 杨维锋</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建三局安装公司轨道交通事业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林枫</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建三局第三建设工程有限责任公司西南分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黄俊晞 卢禄</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建二局安装工程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但恒</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国化学工程第七建设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苏芮盟 戴重文</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国化学工程第七建设有限公司重庆分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向思琪</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化学交通建设集团第一工程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李玉川 任泓丞 刘奎志</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电建路桥集团有限公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 xml:space="preserve">张光锦 </w:t>
            </w:r>
          </w:p>
        </w:tc>
      </w:tr>
    </w:tbl>
    <w:p>
      <w:pPr>
        <w:pStyle w:val="Normal"/>
        <w:ind w:firstLine="330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ind w:firstLine="640"/>
        <w:jc w:val="center"/>
        <w:rPr>
          <w:rFonts w:ascii="黑体;SimHei" w:hAnsi="黑体;SimHei" w:eastAsia="黑体;SimHei" w:cs="黑体;SimHei"/>
          <w:sz w:val="44"/>
          <w:szCs w:val="44"/>
        </w:rPr>
      </w:pPr>
      <w:r>
        <w:rPr>
          <w:rFonts w:eastAsia="黑体;SimHei" w:cs="黑体;SimHei" w:ascii="黑体;SimHei" w:hAnsi="黑体;SimHei"/>
          <w:sz w:val="44"/>
          <w:szCs w:val="44"/>
        </w:rPr>
        <w:t>2022</w:t>
      </w:r>
      <w:r>
        <w:rPr>
          <w:rFonts w:ascii="黑体;SimHei" w:hAnsi="黑体;SimHei" w:cs="黑体;SimHei" w:eastAsia="黑体;SimHei"/>
          <w:sz w:val="44"/>
          <w:szCs w:val="44"/>
        </w:rPr>
        <w:t>年度四川省工程建设质量管理小组  中级学习班考核合格名单</w:t>
      </w:r>
    </w:p>
    <w:p>
      <w:pPr>
        <w:pStyle w:val="Normal"/>
        <w:ind w:firstLine="3300"/>
        <w:rPr/>
      </w:pPr>
      <w:r>
        <w:rPr/>
        <w:t>（排名不分先后）</w:t>
      </w:r>
    </w:p>
    <w:tbl>
      <w:tblPr>
        <w:tblW w:w="10125" w:type="dxa"/>
        <w:jc w:val="left"/>
        <w:tblInd w:w="-589" w:type="dxa"/>
        <w:tblLayout w:type="fixed"/>
        <w:tblCellMar>
          <w:top w:w="0" w:type="dxa"/>
          <w:left w:w="108" w:type="dxa"/>
          <w:bottom w:w="0" w:type="dxa"/>
          <w:right w:w="108" w:type="dxa"/>
        </w:tblCellMar>
      </w:tblPr>
      <w:tblGrid>
        <w:gridCol w:w="817"/>
        <w:gridCol w:w="4536"/>
        <w:gridCol w:w="4772"/>
      </w:tblGrid>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单位名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学员姓名</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信国安建工集团有限公司</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胡平 余伟</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四川省交通建设集团股份有限公司</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刘祎 文新华 韩根 陈燕 赵昱龙 </w:t>
            </w:r>
          </w:p>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王建</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国建筑一局（集团）有限公司</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倪佳明</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四川省第四建筑有限公司</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吉希元 陈娟 周鑫 张梦昕 陈鹏 </w:t>
            </w:r>
          </w:p>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刘琴 李红梅 雷瀛 董光刚 刘俊 </w:t>
            </w:r>
          </w:p>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陈蜀川</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国五冶集团有限公司</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胡铭扬 薛明伟 龚江华 向宝宁 </w:t>
            </w:r>
          </w:p>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万跃萌  邓文杰</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国五冶集团有限公司第四工程分公司</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廖燕 吴娟 李星宇</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诚投建工集团有限公司</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李正平 秦龙</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铁八局集团电务工程有限公司</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蒋鹏</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四川省工业设备安装集团有限公司</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王孟成 何宇</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四川省建筑机械化工程有限公司</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何元君 陈浪舟 彭建军 苏伟 张云 彭燕  谢晋 牟怡</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四川省交通建设集团股份有限公司公路工程分公司</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陈治达</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四川路桥华东建设有限责任公司</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龙庭军</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成都建工集团有限公司</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李燮 牛亮</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成都建工路桥建设有限公司</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王燕 刘江伟 谭刚</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成都建工第一建筑工程有限公司</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熊晏 曹珲</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成都建工第二建筑工程有限公司</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文俊杰</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成都建工第四建筑工程有限公司</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张胜阳 王凯鹏</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成都建工第六建筑工程有限公司</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陈刚</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成都建工工业设备安装有限公司</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刘枭潇 张林</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成都城投建筑工程有限公司</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王洪钉 黄文峰 刘小龙</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电建路桥集团有限公司</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马建宝 王瑞 陈超 杨静 黄能</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铁二局第一工程有限公司</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原菊星</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铁二十三局集团第四工程有限公司</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 xml:space="preserve">刘冬冬 </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铁三局集团桥隧工程有限公司</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祁玉杰 于立</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铁建大桥工程局集团第五工程有限公司</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郭建玲</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铁二局第四工程有限公司</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刘婕</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国十九冶集团有限公司</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苏光耀 付敏</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核工业西南建设集团有限公司</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王庆华 李周 黄建光 黄永建</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国水利水电第十工程局有限公司</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杨璐铭 苏波</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浙江省建工集团有限责任公司</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赵家媛</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国建筑第八工程局有限公司</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朱小林</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中铁八局集团电务工程有限公司</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童安琪 陈晶 张益成 黄七五</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凉山州现代房屋建筑集成制造有限公司</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周有波 曾顺普</w:t>
            </w:r>
          </w:p>
        </w:tc>
      </w:tr>
    </w:tbl>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Calibri" w:hAnsi="Calibri" w:eastAsia="仿宋_GB2312" w:cs="宋体;SimSun"/>
          <w:kern w:val="0"/>
          <w:sz w:val="32"/>
          <w:szCs w:val="32"/>
        </w:rPr>
      </w:pPr>
      <w:r>
        <w:rPr>
          <w:rFonts w:eastAsia="仿宋_GB2312" w:cs="宋体;SimSun" w:ascii="Calibri" w:hAnsi="Calibri"/>
          <w:kern w:val="0"/>
          <w:sz w:val="32"/>
          <w:szCs w:val="32"/>
        </w:rPr>
      </w:r>
    </w:p>
    <w:sectPr>
      <w:headerReference w:type="default" r:id="rId2"/>
      <w:type w:val="nextPage"/>
      <w:pgSz w:w="11906" w:h="16838"/>
      <w:pgMar w:left="1588" w:right="1474"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47:00Z</dcterms:created>
  <dc:creator>001</dc:creator>
  <dc:description/>
  <cp:keywords/>
  <dc:language>en-US</dc:language>
  <cp:lastModifiedBy>刘</cp:lastModifiedBy>
  <cp:lastPrinted>2022-12-05T16:43:00Z</cp:lastPrinted>
  <dcterms:modified xsi:type="dcterms:W3CDTF">2022-12-08T08:47:00Z</dcterms:modified>
  <cp:revision>2</cp:revision>
  <dc:subject/>
  <dc:title>川建监质协[200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F90921B6244359CE1774A103B251E</vt:lpwstr>
  </property>
  <property fmtid="{D5CDD505-2E9C-101B-9397-08002B2CF9AE}" pid="3" name="KSOProductBuildVer">
    <vt:lpwstr>2052-11.1.0.12763</vt:lpwstr>
  </property>
  <property fmtid="{D5CDD505-2E9C-101B-9397-08002B2CF9AE}" pid="4" name="commondata">
    <vt:lpwstr>commondata</vt:lpwstr>
  </property>
</Properties>
</file>