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65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料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65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2"/>
          <w:szCs w:val="32"/>
        </w:rPr>
        <w:t>申报资料要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审通过到协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递交</w:t>
      </w:r>
      <w:r>
        <w:rPr>
          <w:rFonts w:ascii="仿宋_GB2312;仿宋" w:hAnsi="仿宋_GB2312;仿宋" w:eastAsia="仿宋_GB2312;仿宋"/>
          <w:sz w:val="32"/>
          <w:szCs w:val="32"/>
        </w:rPr>
        <w:t>申报书。申报书按照填表说明填写并签章，单独装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原件一份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材料线上提交，不再到协会提交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备一份现场复查时提交复查组，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要求编制，准确编制目录，并添加页码或者打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工程图片，反映工程重要部位和全貌，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张左右，并与证明材料一起装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13715</wp:posOffset>
            </wp:positionV>
            <wp:extent cx="4502785" cy="35712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6" y="21599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证明材料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线下复查</w:t>
      </w:r>
      <w:r>
        <w:rPr>
          <w:rFonts w:ascii="黑体" w:hAnsi="黑体" w:cs="黑体" w:eastAsia="黑体"/>
          <w:sz w:val="30"/>
          <w:szCs w:val="30"/>
        </w:rPr>
        <w:t>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申报书（原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证明材料（原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介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PPT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不少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影像资料要求反映工程概况配有解说词的影像资料（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影像资料的内容应包括：①工程全貌、工程竣工后的各主要功能部位，工程基础施工、主体结构施工、设备安装、装饰装修的施工情况及完工后的观感质量。②以及能反映项目施工难点、特点、创新点和体现新技术、新工艺、新材料、新设备应用情况等方面的内容。③</w:t>
      </w:r>
      <w:r>
        <w:rPr>
          <w:rFonts w:ascii="仿宋_GB2312;仿宋" w:hAnsi="仿宋_GB2312;仿宋" w:eastAsia="仿宋_GB2312;仿宋"/>
          <w:sz w:val="32"/>
          <w:szCs w:val="32"/>
        </w:rPr>
        <w:t>工程获奖情况及社会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控制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照有关规定，应该是原件的必须提供原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料包含满足功能需求的各专业资料。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60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1:00Z</dcterms:created>
  <dc:creator>番茄花园</dc:creator>
  <dc:description/>
  <dc:language>en-US</dc:language>
  <cp:lastModifiedBy>郑大侠</cp:lastModifiedBy>
  <cp:lastPrinted>2022-08-05T14:13:00Z</cp:lastPrinted>
  <dcterms:modified xsi:type="dcterms:W3CDTF">2022-08-05T07:38:50Z</dcterms:modified>
  <cp:revision>2</cp:revision>
  <dc:subject/>
  <dc:title>关于开展2005年度四川省建设工程天府杯奖（省优质工程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ECFFC00742F38D21260F5E10C0C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