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904875</wp:posOffset>
            </wp:positionV>
            <wp:extent cx="5554980" cy="621538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建筑施工企业主要负责人安全生产考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格证书》电子证照式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建筑施工企业项目负责人安全生产考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860</wp:posOffset>
            </wp:positionH>
            <wp:positionV relativeFrom="paragraph">
              <wp:posOffset>452120</wp:posOffset>
            </wp:positionV>
            <wp:extent cx="5601335" cy="625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格证书》电子证照式样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建筑施工企业土建类专职安全生产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安全生产考核合格证书》电子证照式样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465455</wp:posOffset>
            </wp:positionV>
            <wp:extent cx="5589905" cy="638302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建筑施工企业机械类专职安全生产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649605</wp:posOffset>
            </wp:positionV>
            <wp:extent cx="5717540" cy="647255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安全生产考核合格证书》电子证照式样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建筑施工企业综合类专职安全生产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90</wp:posOffset>
            </wp:positionH>
            <wp:positionV relativeFrom="paragraph">
              <wp:posOffset>441960</wp:posOffset>
            </wp:positionV>
            <wp:extent cx="5613400" cy="651637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安全生产考核合格证书》电子证照式样</w:t>
      </w:r>
    </w:p>
    <w:sectPr>
      <w:footerReference w:type="default" r:id="rId7"/>
      <w:footerReference w:type="first" r:id="rId8"/>
      <w:type w:val="nextPage"/>
      <w:pgSz w:w="11850" w:h="16783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6:00Z</dcterms:created>
  <dc:creator>陈春燕</dc:creator>
  <dc:description/>
  <cp:keywords/>
  <dc:language>en-US</dc:language>
  <cp:lastModifiedBy>XXZX</cp:lastModifiedBy>
  <dcterms:modified xsi:type="dcterms:W3CDTF">2023-04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4e8757a3418a9113319926d5fef0</vt:lpwstr>
  </property>
  <property fmtid="{D5CDD505-2E9C-101B-9397-08002B2CF9AE}" pid="3" name="KSOProductBuildVer">
    <vt:lpwstr>2052-11.8.2.10251</vt:lpwstr>
  </property>
</Properties>
</file>