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</w:rPr>
        <w:t>23</w:t>
      </w:r>
      <w:r>
        <w:rPr>
          <w:rFonts w:eastAsia="黑体"/>
          <w:sz w:val="44"/>
          <w:szCs w:val="44"/>
        </w:rPr>
        <w:t>年度四川省工程建设</w:t>
      </w:r>
      <w:r>
        <w:rPr>
          <w:rFonts w:eastAsia="黑体"/>
          <w:sz w:val="44"/>
          <w:szCs w:val="44"/>
        </w:rPr>
        <w:t>质量管理小组活动</w:t>
      </w:r>
      <w:r>
        <w:rPr>
          <w:rFonts w:eastAsia="黑体"/>
          <w:sz w:val="44"/>
          <w:szCs w:val="44"/>
        </w:rPr>
        <w:t>优秀企业名单</w:t>
      </w:r>
    </w:p>
    <w:p>
      <w:pPr>
        <w:pStyle w:val="Normal"/>
        <w:ind w:first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家，排名不分先后）</w:t>
      </w:r>
    </w:p>
    <w:p>
      <w:pPr>
        <w:pStyle w:val="Normal"/>
        <w:spacing w:lineRule="exact" w:line="280" w:before="100" w:after="1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成都建工工业设备安装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四川二滩国际工程咨询有限责任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核工业西南建设集团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四川航天建筑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四川华西安装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四川省第一建筑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四川省工业设备安装集团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电建路桥集团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国水利水电第五工程局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建安装集团有限公司华西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建八局西南建设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建二局安装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建六局第一建设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建三局第三建设工程有限责任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、中建三局集团有限公司西南分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、中交四航局第四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、中交一公局第七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、中铁二局第四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、中铁二局第五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、中铁二局集团有限公司城通分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、中铁三局集团桥隧工程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、中铁十六局集团有限公司</w:t>
      </w:r>
    </w:p>
    <w:p>
      <w:pPr>
        <w:pStyle w:val="Normal"/>
        <w:spacing w:lineRule="exact" w:line="28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、中国五冶集团有限公司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3-06-28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0BA3A146F4F728CA5EA826F71B1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