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</w:t>
      </w:r>
      <w:r>
        <w:rPr>
          <w:rFonts w:eastAsia="黑体"/>
          <w:sz w:val="44"/>
          <w:szCs w:val="44"/>
        </w:rPr>
        <w:t>23</w:t>
      </w:r>
      <w:r>
        <w:rPr>
          <w:rFonts w:eastAsia="黑体"/>
          <w:sz w:val="44"/>
          <w:szCs w:val="44"/>
        </w:rPr>
        <w:t>年度四川省工程建设</w:t>
      </w:r>
      <w:r>
        <w:rPr>
          <w:rFonts w:eastAsia="黑体"/>
          <w:sz w:val="44"/>
          <w:szCs w:val="44"/>
        </w:rPr>
        <w:t>质量管理小组活动优秀推进者</w:t>
      </w:r>
      <w:r>
        <w:rPr>
          <w:rFonts w:eastAsia="黑体"/>
          <w:sz w:val="44"/>
          <w:szCs w:val="44"/>
        </w:rPr>
        <w:t>名单</w:t>
      </w:r>
    </w:p>
    <w:p>
      <w:pPr>
        <w:pStyle w:val="Normal"/>
        <w:widowControl/>
        <w:spacing w:lineRule="exact" w:line="4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，排名不分先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729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 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成都建工第七建筑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先祥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航天建筑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文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航天建筑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博亚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航天建筑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正英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华西安装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地质工程勘察院集团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留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地质工程勘察院集团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韧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地质工程勘察院集团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第一建筑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伟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工业设备安装集团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超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电建路桥集团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华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水利水电第七工程局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学成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水利水电第七工程局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水利水电第七工程局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水利水电第五工程局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烈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水利水电第五工程局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周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五冶集团有限公司第四工程分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娟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五冶集团有限公司第四工程分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五冶集团有限公司第四工程分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安装集团有限公司华西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涛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八局西南建设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八局西南建设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云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二局安装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昭宇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二局安装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邱晓春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六局第一建设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隗合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六局第一建设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飞扬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柠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珍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交第四航务工程局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泽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交第四航务工程局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鑫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交第四航务工程局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孔德高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交一公局第七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二局第二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婕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二局第四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蒲黎明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二局第五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瑞梅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三局集团桥隧工程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倩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十六局集团第二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振宇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赛德工程管理有限责任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3-06-28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6BF004E8D44FBAC550B4EFB52C9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