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</w:t>
      </w:r>
      <w:r>
        <w:rPr/>
        <w:t>件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</w:rPr>
        <w:t>度</w:t>
      </w:r>
      <w:r>
        <w:rPr>
          <w:rFonts w:ascii="黑体" w:hAnsi="黑体" w:eastAsia="黑体"/>
          <w:sz w:val="44"/>
          <w:szCs w:val="44"/>
        </w:rPr>
        <w:t>四川省工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建设系统质量信得过班组名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排名不分先后</w:t>
      </w:r>
      <w:r>
        <w:rPr>
          <w:b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位 名 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班 组 名 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公路桥梁建设集团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公路桥梁建设集团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惠民隧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电力设计咨询有限责任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电力设计咨询有限责任公司档案室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航天建筑工程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建”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华西安装工程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江北国际机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3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站楼综合机电安装工程项目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地质工程勘察院集团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热和水文地质创新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一局集团建设发展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泰和泰国际法律服务中心建设项目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一局集团建设发展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都锦绣湖畔建设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一局集团建设发展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华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滨江四季项目质量信得过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利水电第七工程局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电七局高速乐山连接线施工总承包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利水电第七工程局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电七局双江口水电站大坝项目部世界顶级高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利水电第七工程局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电七局珠江三角洲水资源配置工程土建及机电安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项目经理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利水电第五工程局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道改造工程岱山项目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利水电第五工程局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中开高速公路项目经理部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利水电第五工程局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梁包水电站厂区枢纽项目部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利水电第五工程局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泷悦华庭项目经理部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利水电第五工程局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金寨机电安装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利水电第五工程局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晓诚劳模和工匠人才创新工作室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交一公局海威工程建设有限公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质管控班组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3-06-28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9F0164D5342A99944F83712B625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